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23-08-2009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23-08-2009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all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al Sl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Mime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emoth S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nket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urdling Scr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e H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nelhoard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tant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Ve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Le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ja 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 Nom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ri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fna's Rest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ve of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br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liar's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sh 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l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’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neumon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xed Id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“Sleeping Dragon”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V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Orc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R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n Sp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ona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Black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r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i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“Young Phoenix”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ck and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lly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wing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aliator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et Laun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 of 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ing 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nted 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line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of N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St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K GEBANNED: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+ Alle rares 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unco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van Magic2010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ie nieuw zijn.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+ Eventuele ext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www.janr.n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67" w:right="567" w:gutter="0" w:header="0" w:top="851" w:footer="0" w:bottom="227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2:00Z</dcterms:created>
  <dc:creator>Jan</dc:creator>
  <dc:description/>
  <cp:keywords/>
  <dc:language>en-US</dc:language>
  <cp:lastModifiedBy>Jan</cp:lastModifiedBy>
  <cp:lastPrinted>2009-06-14T13:13:00Z</cp:lastPrinted>
  <dcterms:modified xsi:type="dcterms:W3CDTF">2009-08-09T15:50:00Z</dcterms:modified>
  <cp:revision>11</cp:revision>
  <dc:subject/>
  <dc:title>Abeyance</dc:title>
</cp:coreProperties>
</file>