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EW BAN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18-10-2009           MAGIC UITGEEST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18-10-2009           MAGIC UITGEEST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ya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er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Unma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ht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b Sw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fting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hid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Regal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meadow Stal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on, Ogr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 th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, Samite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s of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te of Ances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Lo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 NEW RARES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D UNCOMMONS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F ZENDIKAR ARE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SO BANNED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Fi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oum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mage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w Volle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 Ged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Cag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Woodc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To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ve the El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age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bra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i's Trick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ast of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i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yser Gl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ganti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uinbl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ma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pling Hoo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ypelt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weaver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gra Diabo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o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 Mong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 Isle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bira Ev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uul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G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Aero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Due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bind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b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Tsun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llmage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Mu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Casualt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ea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Wayfi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asa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bit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f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Ancient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Pure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embla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rave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Holy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il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flar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Gate Lor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cape Aeria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jiri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pherd of the L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B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lblazer's B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pmaker's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sty Mache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Foo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 LIST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Fi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ya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oum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er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ga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Unma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mage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w Volle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icer's 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s of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og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xelrod Gunnar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esha Tana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High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 Ged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Cag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Woodc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To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zzar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ond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hall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derland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h, Iron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d // Determi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ve the El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thstealer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ht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S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age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lyst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P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ebral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sei, Heart of Oce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le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bra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nered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i's Trick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m of the Cr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b Sw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ling the W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tural Ex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kon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Coron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m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tion of Na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ordant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gge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fting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e-Brood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Blood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rek Sahr, Master Br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igm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p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aped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o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 of the Wis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ast of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al Throwb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wstone Wy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of th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i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us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powd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goyle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hid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Regal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S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 Capash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yser Gl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ganti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nt-Eye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uinbl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meadow Stal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ma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ill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ceful Antel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pling Hoo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ypelt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er Pastu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weaver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ding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gra Diabo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o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Crue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binger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's 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ching Pl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Hidetsug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 Mong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istic Wisd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ura, Human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fprints of th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de of No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ur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zuka the Ruth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 Stat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nding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 a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Life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y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 of Efra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iper Ord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k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 Isle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bira Ev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ho, Minamo Histor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onian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uul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derekt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ntaro, the Smiling 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G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er B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Aero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Due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on, Ogr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bind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Ru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b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lan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hur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and Li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 th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Tsun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llmage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e of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ar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len of the Morn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Mu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Casualt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's 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shin, the Mind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ea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Wayfi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a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summer Re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of Oa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h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leech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of Stag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asa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cl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ed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er's Co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bit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Deal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Purp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ijen S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r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, Samite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nitho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e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Ak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gasus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Ironfo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f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tical Trick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c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Ancient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Pure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embla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rave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Holy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yne, Academy Chancell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ch of Bran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indled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Brig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il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Cresce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Tail, Kitsun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flar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s of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saya, Oroch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wback Man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pelex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Gate Lor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cape Aeria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an, Pervert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jiri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pesh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uku, End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pherd of the L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y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k Fire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War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te of Ances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eper A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ow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noph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ane Centa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tithe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Lo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ongue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ghol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ffocating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B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rise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q'Ata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y of the S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iw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 of Haven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B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 of Ur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Rou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lblazer's B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pmaker's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sty Mache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tabi Wildc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sht, the Hate S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fulfilled Des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Foo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oppable 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eloth the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no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iting in the Wee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rd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-Maw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heart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re-Till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p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's Weir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6"/>
        </w:rPr>
        <w:t>DUS OOK BANNED</w:t>
      </w:r>
      <w:r>
        <w:rPr>
          <w:rFonts w:cs="Arial" w:ascii="Arial" w:hAnsi="Arial"/>
          <w:sz w:val="16"/>
        </w:rPr>
        <w:t>: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 nieuwe rares en uncommons van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</w:rPr>
        <w:t>Eventuele extra banned cards, zie www.janr.nl</w:t>
      </w:r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32:00Z</dcterms:created>
  <dc:creator>Jan</dc:creator>
  <dc:description/>
  <cp:keywords/>
  <dc:language>en-US</dc:language>
  <cp:lastModifiedBy>Jan</cp:lastModifiedBy>
  <cp:lastPrinted>2009-06-14T13:13:00Z</cp:lastPrinted>
  <dcterms:modified xsi:type="dcterms:W3CDTF">2009-10-10T20:42:00Z</dcterms:modified>
  <cp:revision>15</cp:revision>
  <dc:subject/>
  <dc:title>Abeyance</dc:title>
</cp:coreProperties>
</file>