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OTAL LI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20979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nl-NL"/>
                              </w:rPr>
                              <w:t>BANNED LIST BUDGET MAGIC 13-12-2009           MAGIC UITGEEST        www.janr.n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7.5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lang w:val="nl-NL"/>
                        </w:rPr>
                        <w:t>BANNED LIST BUDGET MAGIC 13-12-2009           MAGIC UITGEEST        www.janr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ey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s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un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Noctur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y R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y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umulated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id 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id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 Nausea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rkar Valky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rkar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un Oaken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venturers' Guildho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gis of Ho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on Chronic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athi Berse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ther Fi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ther V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fiya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eless En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gravated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Goldm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Ven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oum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's Memo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, Angel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, Angel of W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-abara's Carp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ast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Veter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chor's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rt Shu Infa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i from Cai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Hallow's E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Suns'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uring Sc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pha St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r of B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r Of Dement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u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assador Laqu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er 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ush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ga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let of Quoz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let of Unma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arch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athe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or's Prop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Re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Vi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Amphithea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Crav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Ziggur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Retribu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's G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Chor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Voi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us Mackenz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imat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kh of Mish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t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urid Brushhop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vil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calyp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calypse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rentice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ashi, the Sky As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bo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-Slog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des Sabb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Den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Labora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is the Omnipot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Rava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Reclai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mage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on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tic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ivian Archae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ivian F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othian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othia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id Me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dillo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ged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ment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ored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y of All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row Volley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ifact Mu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ificer's Int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cendant Evinc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 Pow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moor Gou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moor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s of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ling, the Extingu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mira, Holy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alya, Samit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og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r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une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gury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ntie's Hov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Mu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Shar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ok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ok Steelsh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stere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ochtho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umn Wi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lanche 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Disc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H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M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Wo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 Brigad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g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xelrod Gunnar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yesha Tanak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ysen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ysen High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ami, Lady of Scro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usa, Lost but See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ck to Basic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l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 Ged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ncing 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duvian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duvian Trading 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efire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l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oth Cag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oth Woodcr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thor the Defi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thor the St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 of the Liv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slayer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barian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barian 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ktooth Warbe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on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rin's Sp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tel Runeax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u, Fist of Kro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alt Monol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 Squad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field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grac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yo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zaar of Baghd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Cre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Destru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Immorta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Tomorr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Un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stmast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lbe's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nalish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rse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eech th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furc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rds of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r Or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rbloss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Lo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V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 of the Blood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wing the Ri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e of 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Arch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To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d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kmoth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stering Fire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tz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zzar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O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Trib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bond M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braid E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chief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gh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hall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stained 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m T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urred Mongo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artusk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dy Dou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arda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gart Ram-G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mb Squ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ne D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by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m // B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derland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is Devilb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rowing 100,000 Arr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rowing the East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eiju, Who Shelters 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h, Iron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ium Str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tled Cloi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tomles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und // Determin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unty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d of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ds, Cabal Min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 Free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gey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ve the Elem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ing Poi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throug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thstealer's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eding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b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dge from Be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ght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gid, Hero of Kinsba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lliant Pl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mston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Black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Blue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Green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Red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White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on Stout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nze Bombsh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nze Ta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mat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wb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ush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bble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doka Garde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ge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ied Al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of Xiny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S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-Tree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Coff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Patri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Thera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daverous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irn Wand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dera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of the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to 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to the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er of the 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er of the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ouf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delabra of Tawn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opy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o Cao, Lord of W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o Ren, Wei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ricious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ricious 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of the W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Sis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ure of Jingzho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eful Stu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nage Al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nival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rione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cade Blu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cly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comb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lyst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pult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strop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eran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eran Sl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hedral of Ser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-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rns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s of Koil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Converg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Kir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Man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P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metery Re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halid Colise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halid Const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rebral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of Vap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er's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er, Dementia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s of Mephistophe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lice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eleon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 L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's Vi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ce Enco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Abl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Nala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n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os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is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d of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d of Ga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meric Sta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sei, Heart of Ocea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lorop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-Arrim Brui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-Manno, Revolutio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ice of Damna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d of Cal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me M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m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n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noz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nder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le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, Dimir Lobotom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lar Log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Centau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Fl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Hieropha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in a Bot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Br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Shad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Solitu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Trai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r the 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rwater Go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iffrunn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of Faer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stone Curi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thre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lition Rel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stal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t of 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bra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ffin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gn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d-Eyed Selk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ctive Restrai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ctive Unconscio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r Eesh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r Greven il-Ve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erted Eff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ordant Crossroa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dem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flu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queror's P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m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ested Cli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act from Be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Mag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of the Cou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Gno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Ta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-Leaf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Enchant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nered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pse 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 Court Offic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 Eunuc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si's Trick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cil of Advis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intellig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ryside Cr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ver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vetou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ckdo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nial Extra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ter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wlsp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akwood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am of the Cr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b Sw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e // Punish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so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son Kobo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okshank Kobo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sis, the Pu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vax the Curs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vax, Ascendant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cible of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cible of Wor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Ultima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mbling Necropo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ading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h of Wu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 of Agade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ic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ic Gate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 Quar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lin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lling the W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ltural Excha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ios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d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d Tot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clopean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plast Manipul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plast Root-K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sh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kon Black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Sorce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ping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gaaz, the Ign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Confi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Dep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est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Rea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water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u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ntless Dourb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ntless Esc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st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the Drag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break Coron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Ba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Clou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Gra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or 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Pits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bringer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coi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m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r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t of Loy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tors' Kn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im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ation of Nau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P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Savag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e Gr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e of the 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iler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ity of Sc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ra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igod of Rev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Attorn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Consul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Hor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se Foli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y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ranged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ed Temp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olation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ate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ate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tructive F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us of Calam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ng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ted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uring Str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ut Lightc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Int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ond Kaleidosc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ond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ochan, Artful Beau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dgerido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nishing Retu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r Cutpu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r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tcow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cordant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harm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rupt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sip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Interven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Sacra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ity of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Illumin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of the La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of Wis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or D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gged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lmen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inating Lic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inus of Fe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g Zhou, the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ed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sd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sday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 of Destin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 to Nothing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ran, the Siege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san the Falling Lea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Cub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Sea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vesc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c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copl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Broodmo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Ro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kull Sum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peaker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in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ining Whe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lnu's 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lnu, Lich 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matic Ent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Re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Retu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Sl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Chi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H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Le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gs of Sorr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fting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mar, the Ban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p of Hon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wned Catac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al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el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ne-Brood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plic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k Urch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t Bow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Bloodbo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Thaumatur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stop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ly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 S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cra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qu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wig Squ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ter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bo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cho Cha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anjo Cas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ht-and-a-Half-Ta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htfold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's 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's Vin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, Lord of Le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er Sp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Monu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ly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pot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mental App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phant Gr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phant Grav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speth, Knight-Er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Arch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Arc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Far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Pi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Soulti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Spirit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Van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ald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, the Sky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ress Gali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ty City R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yrial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yrial P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hanted Ev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hantress's Pres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Cockroa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rek Sahr, Master Bree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ing I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ing Renew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Cha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ered Explosi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ered Pla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igma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lightened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snaring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ails Fe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opic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on H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ic Strug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ochras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quilib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ayo, Soratami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ratic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tai, Wizard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caped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senc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Wit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ity Ves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sworn Adjudic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sworn Canon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nuchs' Intrigu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rek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acu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lasting Tor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sh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olution V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lted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lt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hu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orc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otic Orch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lo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rp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cto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planar L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yes of the Wis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t or Fi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erie Concl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ith Hea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l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C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Def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Mour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Prop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ngren Firstb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al Frenz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ult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ast of 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und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lidar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meref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al Throwb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v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tid H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of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ht to the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ure of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ligre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Fort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St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est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// 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Amb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Bow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Temp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-Lit Thic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man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 of Yavim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p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st of S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gstones of Trok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 Javel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blas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br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s of the Blood H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tongue Kav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nking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edgl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ickerf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oded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oded Str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wstone Wyve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uctu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ying M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g Ba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llowed Footste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 of Myth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od Ch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idden Orch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 of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d Fr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st B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thought Amu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otten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ked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 of th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saken C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saken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une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untain W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cturing G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nkenstein's Mon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ntic Se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enetic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ntier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lminator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miko the Low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gal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gal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gus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nac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nace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ystoke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ture S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yndhorn El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briel Angel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ddock Tee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Bles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Crad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H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Tou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lepowder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e of Cha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goyle Cas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ruk Wildsp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za Zol, Plagu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te to Phyrex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tekeeper of Malak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untlet of M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untlet of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lectro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hid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palm Incine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stone Cave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stone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al's Kabut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al's Regal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ju of the Real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ju of the Spi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 Capash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's Battle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's Ver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yser Gl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astlord of Fu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itu Encamp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 Council of Orzho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 Quar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ly 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ant Soli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fts Ungi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gantif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d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d Lo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-Leaf Arch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-Leaf Pal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cial For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re of Subd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eancraw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en Elendra Arch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en Elendra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mer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pse of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pse the Unthink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nt-Eye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tter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bal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iou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y of Warf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B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Bombard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arbel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ief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ommand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Firestar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re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Lac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Offens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Piled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Py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ecru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ingle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uinbl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Sett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Sharpshoo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r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head of Aw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less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o, Bandit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s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den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dmeadow Stalw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ari Grave-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othian Syl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maz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rilla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ryo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ta Di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ceful Antel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Arbiter Augustin I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Colise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mother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ppling Hoo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tuitous Vio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Robb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-Shell Scara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n Cai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spawn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ity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ypelt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Furn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Sable St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Wh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Aura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Garga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G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el, Mind R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ener Pastu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enweaver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ffin Cany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Lava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Monol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oire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d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ning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nd S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ndbr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ve of the Burnwill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n Yu's 1,000-Li M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n Yu, Sainted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rdian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rdian 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ding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ltfee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stcloak Sav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ttural Respo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ul Draz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wendlyn Di Corc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akon, Stromgald Sco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gra Diabol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fd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Bu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Foun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o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mer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merhe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Crue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Ho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a's Custo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a, Ship's Nav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binger of 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's 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y of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sh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tching Pla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tr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unting Echo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voc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zezon Tam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 of Yavim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beat of Sp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less Hidetsug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m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wood Storyte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vy F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dron Cra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ed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's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's Th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doz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fire Mongr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kite Cha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kite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spark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Awak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Obedi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ald of Ser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itage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mit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Gibb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Preda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 // S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tsugu's Second R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 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ure, the Still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ve 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ve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kori, Dust Drin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d the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istic Wisd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low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low Tre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ura, Human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nor of the P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nor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ofprints of the St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de of No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izon Cano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 of Gr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e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obi, Death's W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sti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ur of Reck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wling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a Tuo, Honored Physic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ang Zhong, Sh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i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Ho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Lammas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Phant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ing Cheet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rkyl's Re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mn to Tour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erge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tic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stro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atian St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e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hor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ty Cri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yll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h-Biff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zuka the Ruthl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-Gotten Ga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usionary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usions of Grande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i Stat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maculate Magist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nding Dis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Recru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S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ous Perf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the Eye of Cha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ame a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ame, Death Asp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ame, Life Asp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andescent Soulst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endiary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omitable Anci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Kir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Medu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Trib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o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inite Autho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-Eyes, Servant of On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-Treader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well Leviat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idious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urr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t, the Drea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epid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uder Al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voke Prejud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voke the Fire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ona, Shield of Em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idescen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on Mai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amaru, Hound of Kon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land of Wak-W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ochron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ory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ory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y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wamori of the Open F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 Bele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kal Pu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ques le V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reth, Leonine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ya Ballard, Task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it Ojan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it Ojanen of Efra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nara, Asura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ka, Warrior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C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t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weled Bi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hoira of the Ghit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hovall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h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iner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kulhau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tun Gr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urneyer's 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vial Ev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gan, the Ris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Patr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iper Order R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k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hi Appren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t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zam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war Isle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bira Ev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ervek the Mercil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gemaro, First to Suff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ho, Minamo Histor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itas, Bloodchief of G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onian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ahl, Fist of Kro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ahl, Pit Figh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i of the Crescent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ngee, Aerie 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ak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mic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mic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n, Silver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plusan 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rthus, Tyrant of J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taki, War's W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L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Mon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Pred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y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zandu Blad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zandu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zuul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derekt Paras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eper of the Nine Ga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iga, the Tide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ldon Necropo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ntaro, the Smiling 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abal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alni G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ki-Jiki, Mirror Br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ku, Night's Fl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ller Be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lnmouth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 Sulei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'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sbaile Border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sbaile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a, Great Glass-Spi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d 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tar's W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tchen Fink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jeldoran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jeldoran Out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Meadowg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New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the Reliqu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the White Orc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s of Th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llspin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tvine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ledg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ucklebone 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 Drill Ser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s of 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Center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North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South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kusho, the Even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da's Ba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da, Lord of Eiganj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gming's Contrap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gming, "Sleeping Dragon"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Aerona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Duel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Ha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lash, Heir to Black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skun F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ark's Thu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esh the Bloodbraid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Gr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vikan Ho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mano, Master Yamabus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on, Ogre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Cal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Evangel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Su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Zhurong, Warrior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k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Equilib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G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Ta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bind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quatus's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Ch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W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 Ru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ball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lanc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f-Crowned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gacy Weap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Abun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Shik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Sun Stand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ser Were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Life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Singula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hurgoy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of Alexand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 Lord of U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's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eutenant Kir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and Li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Chi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from the Loa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g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 from With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Cra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Gre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Hel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Serp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liana V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-Dul the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-Dul'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ited Resou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 Sivvi, Defiant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on's Eye Diam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u Bei, Lord of Sh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E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Pl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Tsunam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onya Sil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anowar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awan, Cephalid Emp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aming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destone M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ng-Forgotten Goh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Mag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Atlant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Ex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he P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he Un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resserh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escale Coat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thos, the Tidem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Bloss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Cob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Pe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Gat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Hier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Warha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yal Retain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yal Se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Bu, Master-at-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Meng, W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Su, Wu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Xun, Scholar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llmage Men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arch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ous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re of Pr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Chao, Western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d Aunt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drush Cycl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elstrom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elstrom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elstrom Pul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a, Traitor to Morta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eta the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istrate's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J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n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osi, the Waterve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Baza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Coff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D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Fu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Libr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Tabern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Vin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jor Tero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akir Blood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fe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D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Echo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Fl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Seve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Sh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bar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gara of Coron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gara's To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alen of the Mornso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auding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ch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k of Asy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k of Mu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row-Gna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 Casualt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aling th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Cou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on Stromg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yr's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ked Admir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 Hyst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ac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Apothec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Ethe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Wild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Transmu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Warcra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yael the Ani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yael's A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ze of 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dling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t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ek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glon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ishin, the Mind C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oku the Clouded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n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Crys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J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Pl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g Huo, Barbarian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phidross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enary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hant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hant 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folk Seastalk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folk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folk Wayfi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row Reejer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sa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smeric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lwo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hiko Konda, Truth 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dnight Bansh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dsummer Rev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ght of Oak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ght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kokoro, Center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litia's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ll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amo, School at Water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Har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Over Ma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Sha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Tw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's Des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's Ey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break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leech M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l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li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wrack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e Lay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ion of Leshr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ari's W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en, the Moaning W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 the Curs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's Gu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, Cat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din's 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En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Gall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Unive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-Sigil Ser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we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dir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Bau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Fa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Hel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Worksh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, Artificer Prodi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 of Stag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bind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y Rain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biliz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Fana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Mani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imo, Maro-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 Dis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 Influ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mir Vig, Simic Visio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key C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ning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ph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ti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t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fire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wort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her of Ru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uth of Ron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Diam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Em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J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Pear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Rub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Sapph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ani, Maro-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asa Py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derous Redc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kfiend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muring Bo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scl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se Ves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ta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ti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id Shep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synth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synth Lat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Cleansing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Infinite R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Life's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Night's Re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Seeing Wi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Retrie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Dec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Enfor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Sn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thic Propor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ked Singula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less 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Men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Sh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h of the Gilt-Lea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Or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Se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buchadnezz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mancer's Coven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pl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pot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ski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t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edle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edlebit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ko-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ata, Grove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esis of Rea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Tra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vinyrral's D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w Front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zumi Short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all Silv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col Bol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col Bolas, Planes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 Dealing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 of Souls' Betray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's Whis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mare 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stalker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mble Mongo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mbus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ssa Rev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v-Mizzet, the Fire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Mer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ili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le Hier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le Purp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etic Sca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th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wood Priest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stalgic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oriou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orious Thro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Cha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Pent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ijen Sa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xious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Broo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Profu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R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stone Gargoy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ot, the Devast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t Coll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yxat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 of Drui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 of Gh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keeper, Takeno's Daish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 Nixilis,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elisk of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t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vion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oro, Palace in the Clou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idian Fire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ds // E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gre Arson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hran Vi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kina, Temple to the Grandfat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ld Man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nib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's Prow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, Queen of the Fa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-Eye, Konda's Yojimb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esc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n the Vaul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pos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pr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Mul D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Nect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n-Rief, the Vast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b of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der of Whitecl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m's C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m, Samite Hea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nitho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ochi Hatch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os, the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zhov Ponti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ublie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abun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being of My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bu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grown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old Cemet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oul of Du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whelming Fo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k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t of Neg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nter's Serv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adin en-Ve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eo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inch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ladia-M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demon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g Tong, "Young Phoenix"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glacia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optic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dise Man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dox H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ax 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ax W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el Evolu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d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dic Mi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ah's 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h to Ex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iarch's Bid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of the Akk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of the Oroc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tern of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c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r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rl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er Press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gasus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delha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drell Mis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tarch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tav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nicious D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ec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trified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ge the Untouch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ntom Nisho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elddagri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Al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Are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Dreadnou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Ironfo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Marau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Ne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Proces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Scu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Trib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to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anna, Nomad Cap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g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r of the Par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ra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 Sp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fall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hing Need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xi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Bo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be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Clean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t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ea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ed Slag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inum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ow 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umeve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unge into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ison Arr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ar Kr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itical Trick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luted Del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phyry No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der Ke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a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, Flag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y Night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y 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eminent Cap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ce of Prog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de of the Clou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est of G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est of Titan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Be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Bey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Or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cru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 of Thr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matic Om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tin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vileged Pos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clamation of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ane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eni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mise of Bunr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agan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er Bu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spe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an Hu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an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us Sta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ionic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ion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ic Aller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ic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ic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mon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se of the Fie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se of the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ver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ish Igno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ishing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ppeteer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tre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ami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e Zomb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cl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ki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manc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mancer's Sw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static Pil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gn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rum Trench Gno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 for Ancient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 for Pure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 for the Gembla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 for the Grave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 for the Holy Rel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ing Phelddagri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Amu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rion Dry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ha, Heir to K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iant,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i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fiq of the Ma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Kav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n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 of Dagg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 of G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Auger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Pi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the Def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sha Golden C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osian Sky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paging Balo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ses Overd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c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ger of E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ppelling Scou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sputin Dream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i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i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age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ag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 Guild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ous Babo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ous Ba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ous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yne, Academy Chancell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ia, Boros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claw B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mane 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ch of Bran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d the Ru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nim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per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urring Night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y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 Cliffs Arma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lect Da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lecting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al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row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ncar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ns of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t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ve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kindled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entless R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emb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negad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ntant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rcu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len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arch // Develop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h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t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ribution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 of the Nightstalk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ill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rbe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ya Dawnbr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ox War Mo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 the Exi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 the Redeem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t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ding the Dilu Ho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t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ghteous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mescal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G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Immorta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Ma'ru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s of Brighth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Entr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Labora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e of the Hobgobl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hadan Brig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hadan P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ing Wat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Repli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s of Flourish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h, the Awake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ual of the Mach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r Kelp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r of Te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ar of the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 of Kher Rid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slide Amb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fellos, Llanowar Emiss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hgahh of 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il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lling Earthqu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bound Cr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Matri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rix Bladew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tlung Reanim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Troo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binia Souls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by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de Awak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gged Prai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mbling Crescend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mbling S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 Sn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-Tail, Kitsune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d Hal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flar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sh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stic Clac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yusei, the Fall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bertooth Nisho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Found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Gro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Me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distic Sacra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ffi Eriksdo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ashima the Impos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iko, Mother of Su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ura-Tribe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vaging 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murai of the Pale Cur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 Sil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als of Abdall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s of 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guine 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ity Grin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ling of Colfe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phire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azzan He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oling Bur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oling Symbio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co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khan V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saya, Orochi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Beat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Fire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L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nn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nnah L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or the Mo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ra, Queen of the Golg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wback Man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lding Ta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lpelex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blade El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ec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wood Bandi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epter of Domin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epter of Fu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Oo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the Ur-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rched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e of Kher Rid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l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t's War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oll R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ub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ying She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lpting Ste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te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ythe of the Wretch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 Gate Lor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ring Medi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cape Aerial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ide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on of the 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t of the Syn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luded G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ond Sunr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g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raxis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ris, the Traitor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 the 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s of Innoc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ht's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smic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smic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zan, Perverter of Tru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ze the D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ze the S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jiri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enia, Dark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 Tripl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gir Nosferat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gir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ei Golden-T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ei's Divining T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dib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dib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pent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a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i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's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um Pow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shiro the Anoint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ton, Krosan Prot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 of Doub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blood 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mage Infilt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hraz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llow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man en-K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pesh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ding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ed Trium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uum the Heg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ttering Sp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uku, Endbr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eltered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epherd of the L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eld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eld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ing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ing W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y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mian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n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nka, the Bloodsoaked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rei, Shizo's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G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Re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Wump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zo, Death's Storeho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w and T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apnel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ing Mog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ing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m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Elite Compan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Soldier-Farm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cken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ege-Gang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Dis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the Empty Th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the New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Arb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klash Sp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 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os, Rogue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a Yi, Wei Field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ic Sky Swall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ging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kho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s of the P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sters of Stone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al Scry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al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on 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rk Fire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zzi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ullcla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cloud Expa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ip Weather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El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Poa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War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shing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te of Ances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ughter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eeper Ag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Leg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allp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okest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o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ake Bas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eak Att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ow For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 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a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devi Dig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emn Simulacr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itary Confine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Emiss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Guerrill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Mo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Pri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mnoph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aya the Falc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ceress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in Marko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row's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suke's Summ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Coll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Found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thern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wer of Temp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wnwrit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arbreak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Ly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Proc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 Sn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ane Centa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oun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reak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tithe Enfor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ere of Resist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Ambassa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Jwar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Lost Tru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the Steel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Summ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 H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 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al Vill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erock Kn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Lo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of Resist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of the 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mo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Asy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Sanctu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tting I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ils of Vi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ntaneous Gene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outing Phyto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all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andered Resou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ee, Goblin Nab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N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Wrang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ff of Dom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lking Bloodsu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lking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st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li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ic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m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m V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shaper Appren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y Resol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ling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n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f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gma L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llmoon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tch in 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ic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len G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mping Gro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 Calend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-Throwing Dev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-Tongue Basil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hewer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wood Invo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 Wor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y Cir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tegic Plan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am of Ac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ip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ke of Geni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mgald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nghold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ffy D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p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-C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e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ver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dden Spoi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ffocating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ic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ous Spring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B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Eg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Drop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Quan, Lord of W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astian Falc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ering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fo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grass Prai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ken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petal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rise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sc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preme Inquis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q'Ata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rvival of the Fitt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tured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ns of Bryn Arg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rm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y of the St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Fire and 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Light and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A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Par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s to Plowsha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gg, River Cutthr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gg, River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Libr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Saf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Yet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mbiotic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naps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zadek, Lord of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hngarth, Talruum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g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P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juru Ar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ke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keno, Samurai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ra's Batta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s Resear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s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an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gle W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iwh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ist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ist Mys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mogoy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nished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ox Bladew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tsumasa, the Dragon's 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ttermunge Mani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nting Chall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rean Mau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wnos's Co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tonic Br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eka'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Puzzle B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Respo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, Mage of Zhalf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ki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min Perform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est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Ga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Aper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Manipul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ry Tru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o Ice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rils of Ag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eb, the Harve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phrade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ra Stom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ra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 of Endu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thered Gri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tsuo Umezaw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ysa, Orzhov Sc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zzeret the 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t Which Was T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wing Glac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by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abernacle at Pendrell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retch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lon of Haven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lonite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rmokar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ng from the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rst for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tledown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 of Amethy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 Hemorrh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se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weft Tri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sand-Year Elix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Dynam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Quar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To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shing Wump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ximund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ads of Disloy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e Visi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ugh the Bre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ll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mming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bl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ing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w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dehollow Scu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despout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er Prot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er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ie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pi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t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tre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Wa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War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twi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merian Fie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n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ania's Cho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vadar's 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n Academ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n Entr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simir Wolf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 of Uram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stone Stairw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oth and N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ch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mod's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nado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shiro Umezaw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wer of the Magist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xin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 Rou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wind 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lblazer's Boo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ned Cheet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mute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pmaker's Sn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umat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ach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top Defe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top Vil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va, the Rene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bal Force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ckb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ni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p W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skelav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ske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ll Asc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pical Is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ue Belie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usty Mache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ygon Pred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 Tavo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'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's Dec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knir Deathl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n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nnel Vi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bulent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ab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timber Basil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timber R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Dro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Shep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's 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n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-Head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-Headed Giant of Fori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ph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ba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ktabi Wildc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asht, the Hate S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ezawa's Ji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Gladi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ound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ound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orld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iscovered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fulfilled Desi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holy Grott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natural Hu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natural Se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stable Foot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stable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stoppable 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heav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-Drag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, Tomb of Yawg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il, the Mist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Bluepri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Fil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Incub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M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R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opia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evictis Asmad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akut, the Molten Pinn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Hex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Nighthaw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Noctur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rchild's War-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Arch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Her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Orr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Shack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ldrane of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ld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dilion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geful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ser, Shaper Sav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Emb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Succ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eloth the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uran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nal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n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n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teran Body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xing Sh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shino Her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shiva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tim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tual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dic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e Dry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elasher Kudz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idian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tue's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ara the Dreadf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taliz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Cr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Cr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Mar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Me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dalian Kni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ce of 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ce of the Woo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sl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stone Gargoy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Fall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Is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's Strong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taic 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aciou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osh, the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ulturous Zomb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iting in the Wee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of Destru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Thr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stone Gargoy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Blosso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Den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Kel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N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Putrid Fle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Rever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Roo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nderwine H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en Inst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's O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h 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te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tch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tery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ve of Reck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yward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ed Wayf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seed Treefo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Assass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Elite Compan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Night Ra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rd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Lost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w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and 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Fort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Sun an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t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m of Vol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cked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Ricoc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-o'-the-Wi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ow Priest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ow Sat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t-Leaf Caval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t-Leaf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orne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risk Hei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f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ing Cany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r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wept H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ge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ter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Channe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Hiv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Lo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Symbio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ch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ch-Maw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hered Wre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zened Ce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lf P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ed Bas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ed Foothi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fall Prim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lly Thoc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 of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as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il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or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 Que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gorg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heart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ly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s of the 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wood Treefo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n Power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t, Boggart Aunt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ath of G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n's Run Pack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n's Run Vanqu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Admi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Longbow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S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rmcal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antid Sw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athri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iahou Dun, the One-Ey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un Yu, Wei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vimaya Co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vimaya Ho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wgmoth's 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wgmoth's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dwen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ellow Scarves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re-Tiller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sei, the Morn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an Shao's Infa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an Shao, the Indecis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kora, the Pris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p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Fei, Fierce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He, Wei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Liao, Hero of Hef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o Zilong, Tiger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ou Yu, Chief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uge Jin, Wu Strate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irilan of the 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-Zu the Pun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Ho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Pi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R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Roo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Sn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e Infe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beri, Golden Fea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o Ci, the Mocking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 the Encha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's Weir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an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16"/>
        </w:rPr>
        <w:t>DUS OOK BANNED</w:t>
      </w:r>
      <w:r>
        <w:rPr>
          <w:rFonts w:cs="Arial" w:ascii="Arial" w:hAnsi="Arial"/>
          <w:sz w:val="16"/>
        </w:rPr>
        <w:t>: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e nieuwe rares en uncommons van Zendik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op het toernooi van </w:t>
      </w:r>
      <w:r>
        <w:rPr>
          <w:rFonts w:cs="Arial" w:ascii="Arial" w:hAnsi="Arial"/>
          <w:b/>
          <w:sz w:val="16"/>
        </w:rPr>
        <w:t>27 december</w:t>
      </w:r>
      <w:r>
        <w:rPr>
          <w:rFonts w:cs="Arial" w:ascii="Arial" w:hAnsi="Arial"/>
          <w:sz w:val="16"/>
        </w:rPr>
        <w:t xml:space="preserve"> zullen goedkope Zendikar kaarten wél toegestaan zijn! Zie hiernaast.)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N OOK BANNED:</w: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ventuele extra banned cards, zie </w:t>
      </w:r>
      <w:hyperlink r:id="rId2">
        <w:r>
          <w:rPr>
            <w:rStyle w:val="InternetLink"/>
            <w:rFonts w:cs="Arial" w:ascii="Arial" w:hAnsi="Arial"/>
            <w:sz w:val="16"/>
          </w:rPr>
          <w:t>www.janr.nl</w:t>
        </w:r>
      </w:hyperlink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16"/>
        </w:rPr>
        <w:t>ZENDIKAR, UNBANNED OP 27 DECEMBER:</w: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ther Fi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oum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mage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row Volley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 Ged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oth Cag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oth Woodcr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To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Trib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ve the Elem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nage Al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Man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bra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si's Trick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pot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ast of 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ntier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yser Gl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gantif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uinbl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maz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ppling Hoo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ypelt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enweaver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ul Draz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gra Diabol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o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dron Cra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fire Mongr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o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war Isle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bira Ev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zandu Blad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zandu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zuul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alni G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Aerona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Duel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bind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ball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Tsunam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llmage Men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k of Mu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 Casualt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folk Seastalk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folk Wayfi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Slu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asa Py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edlebit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fall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y 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Be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ishing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 for Ancient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 for Pure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 for the Gembla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 for the Grave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 for the Holy Rel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ous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r B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il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flar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 Gate Lor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cape Aerial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jiri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epherd of the L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B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juru Ar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lblazer's Boo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pmaker's Sn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usty Mache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timber Basil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stable Foot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orne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16"/>
        </w:rPr>
        <w:t>ZENDIKAR, BLIJFT BANNED DE 27</w:t>
      </w:r>
      <w:r>
        <w:rPr>
          <w:rFonts w:cs="Arial" w:ascii="Arial" w:hAnsi="Arial"/>
          <w:b/>
          <w:sz w:val="16"/>
          <w:vertAlign w:val="superscript"/>
        </w:rPr>
        <w:t>e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id Me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ment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stmast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 of the Blood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chief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gh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Abl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queror's P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 of Agade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ut Lightc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Monu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mental App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, the Sky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ity Ves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lidar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tekeeper of Malak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kite Cha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ona, Shield of Em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itas, Bloodchief of G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thos, the Tidem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Cob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arch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osi, the Waterve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akir Blood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break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y Rain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ssa Rev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 Nixilis,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idian Fire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Mul D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n-Rief, the Vast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manc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paging Balo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Repli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distic Sacra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lding Ta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te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in Marko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Jwar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Lost Tru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ra Stom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timber R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akut, the Molten Pinn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Hex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Nighthaw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en Inst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 Queller</w:t>
      </w:r>
    </w:p>
    <w:sectPr>
      <w:type w:val="nextPage"/>
      <w:pgSz w:w="12240" w:h="15840"/>
      <w:pgMar w:left="567" w:right="567" w:gutter="0" w:header="0" w:top="851" w:footer="0" w:bottom="899"/>
      <w:pgNumType w:fmt="decimal"/>
      <w:cols w:num="7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r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1:32:00Z</dcterms:created>
  <dc:creator>Jan</dc:creator>
  <dc:description/>
  <cp:keywords/>
  <dc:language>en-US</dc:language>
  <cp:lastModifiedBy>Jan</cp:lastModifiedBy>
  <cp:lastPrinted>2009-06-14T13:13:00Z</cp:lastPrinted>
  <dcterms:modified xsi:type="dcterms:W3CDTF">2009-11-25T08:56:00Z</dcterms:modified>
  <cp:revision>18</cp:revision>
  <dc:subject/>
  <dc:title>Abeyance</dc:title>
</cp:coreProperties>
</file>