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27-12-2009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27-12-2009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ventuele extra banned cards, zie </w:t>
      </w:r>
      <w:hyperlink r:id="rId2">
        <w:r>
          <w:rPr>
            <w:rStyle w:val="InternetLink"/>
            <w:rFonts w:cs="Arial" w:ascii="Arial" w:hAnsi="Arial"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ZENDIKAR, UNBANNED OP 27 DECEMBER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Fi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um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mage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w Volle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 Ged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Cag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Woodc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To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ve the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age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ra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i's Trick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ast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yser Gl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nti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uinbl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ma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pling Hoo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ypelt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weaver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gra Diabo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o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 Mong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 Isle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bira Ev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G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Aero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bind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b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Tsun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llmage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Mu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Casua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ea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Wayf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lu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asa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bit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f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Ancient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Pure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embla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ra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Holy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B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il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flar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Gate Lor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cape Aeri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iri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pherd of the L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B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lblazer's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pmaker's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sty Mache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Foo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e Charge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ZENDIKAR, BLIJFT BANNED DE 27</w:t>
      </w:r>
      <w:r>
        <w:rPr>
          <w:rFonts w:cs="Arial" w:ascii="Arial" w:hAnsi="Arial"/>
          <w:b/>
          <w:sz w:val="16"/>
          <w:vertAlign w:val="superscript"/>
        </w:rPr>
        <w:t>e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</cp:lastModifiedBy>
  <cp:lastPrinted>2009-06-14T13:13:00Z</cp:lastPrinted>
  <dcterms:modified xsi:type="dcterms:W3CDTF">2009-12-21T19:43:00Z</dcterms:modified>
  <cp:revision>5</cp:revision>
  <dc:subject/>
  <dc:title>Abeyance</dc:title>
</cp:coreProperties>
</file>