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 L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nl-NL"/>
                              </w:rPr>
                              <w:t>BANNED LIST BUDGET MAGIC 28-02-2010           MAGIC UITGEEST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nl-NL"/>
                        </w:rPr>
                        <w:t>BANNED LIST BUDGET MAGIC 28-02-2010           MAGIC UITGEEST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ya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adeem Occult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er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ga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Unma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m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icer's 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s of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og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xelrod Gunnar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esha Tana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High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Tr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zzar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ond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hall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derland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h, Iron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d // Determi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thstealer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ht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S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ch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lyst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P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ebral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Re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sei, Heart of Oce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le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nered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m of the Cr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b Sw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of Agade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ling the W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tural Excha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kon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Coron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's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m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tion of Na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ordant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gged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fting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e-Brood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Blood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 App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rek Sahr, Master Br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igm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op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aped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o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s of the Wis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al Throwb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wstone Wy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of th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us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epowd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goyle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hid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Regal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S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 Capash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nt-Eye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meadow Stal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ill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ceful Antel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er Pastu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ding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Crue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abaz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binger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's 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ching Pl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less Hidetsug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Cha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istic Wisd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ura, Human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ofprints of th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de of No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ur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zuka the Ruth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 Stat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nding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 a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Life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y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 of Efra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iper Ord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k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i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ho, Minamo Histor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onian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uul, Tyrant of th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derekt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ntaro, the Smiling 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er B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Fire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on, Ogr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Ru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lan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hur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and Li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 th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e of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si, the Water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ar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len of the Morn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's 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shin, the Mind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a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summer Re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of Oa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h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leech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of Stag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cl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ked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er's Co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Deal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Purp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ijen S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r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, Samite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nitho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e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Ak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gasus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Ironfo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tical Trick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c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Nihil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yne, Academy Chancell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ch of Bran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indled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Brig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Cresce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Tail, Kitsun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s of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saya, Oroch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wback Man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pelex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r's Sund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an, Pervert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S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pesh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uku, End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y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rk Fire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War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te of Ances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eeper A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ow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noph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ane Centa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tithe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Lo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ongue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ghol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ffocating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rise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q'Ata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y of the S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us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iw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ast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Etern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Stom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da Adel, Ac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 of Haven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ugh the B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 of Ur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Rou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tabi Wildc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sht, the Hate S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fulfilled Des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oppable 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Hex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eloth the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no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iting in the Wee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ve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rd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-Maw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ri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 Qu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heart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re-Till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p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's Weir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ned cards, 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3:43:00Z</dcterms:created>
  <dc:creator>Jan</dc:creator>
  <dc:description/>
  <cp:keywords/>
  <dc:language>en-US</dc:language>
  <cp:lastModifiedBy>Jan</cp:lastModifiedBy>
  <cp:lastPrinted>2009-06-14T13:13:00Z</cp:lastPrinted>
  <dcterms:modified xsi:type="dcterms:W3CDTF">2010-02-10T00:05:00Z</dcterms:modified>
  <cp:revision>9</cp:revision>
  <dc:subject/>
  <dc:title>Abeyance</dc:title>
</cp:coreProperties>
</file>