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TOTAL LIS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720979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lang w:val="nl-NL"/>
                              </w:rPr>
                              <w:t>BANNED LIST BUDGET MAGIC 20-06-2010           MAGIC UITGEEST        www.janr.n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27.5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lang w:val="nl-NL"/>
                        </w:rPr>
                        <w:t>BANNED LIST BUDGET MAGIC 20-06-2010           MAGIC UITGEEST        www.janr.n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ey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sor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und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yssal Hun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yssal Nocturn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yssal Persec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ademy Rec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ademy Ru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cumulated Knowl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id R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idic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 Nausea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arkar Valkyr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arkar Wast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monition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un Oakenshi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venturers' Guildhou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gis of Hon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on Chronic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rathi Berser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ther Vi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fiya Gro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gadeem Occult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geless Ent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ggravated Ass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jani Goldma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jani Venge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kroma's Memori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kroma's Venge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kroma, Angel of Fu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kroma, Angel of Wr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-abara's Carp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abaster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aborn Veter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aborn Zealo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chor's To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ert Shu Infant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i from Cair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l Hallow's E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l Is Du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l Suns' D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luring Sc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pha Stat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tar of B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tar Of Dement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ur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mbassador Laquat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mber Pris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mbush Comma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mugab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mulet of Quoz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mulet of Unmak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mulet of Vig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arch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athem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estor's Proph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estral Knowl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estral Rec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estral Vi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ient Amphithea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ient Crav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ient Oo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ient To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ient Ziggur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 of Despa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 of Fu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 of L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 of Retribu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's Gra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ic Chor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ic Voic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us Mackenz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imate De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kh of Mish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owon, the Ruin S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t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urid Brushhop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vil of Bogard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pocalyp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pocalypse Hy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pprentice Necrom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ashi, the Sky Asu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bor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-Slog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ades Sabb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ane Deni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ane Laborat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ane Sanct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anis the Omnipot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bound Overse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bound Rava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bound Reclaim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e Tr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on of Jus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on of Redemp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tic Fla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givian Archaeolog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givian F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gothian Enchant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gothian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id Mes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madillo Cloa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magedd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mament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mored Guardi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my of Alla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tifact Mu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tificer's Intui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cendant Evinc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hen Ghou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hen Pow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henmoor Gou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henmoor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hes of the Fall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hling, the Extingui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mira, Holy Ave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alya, Samite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ogato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tri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tune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gury Ade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ntie's Hov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a Mu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a of Sil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a Shar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a T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ato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iok Champ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iok Steelsha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stere Comm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tochthon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tumn Will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lanche Rid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tar of Disc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tar of Fu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tar of Hop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tar of M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tar of Wi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tar of Wo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 Brigadi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ger of Zendik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ging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wakening Z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xelrod Gunnars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yesha Tanak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ysen Crusa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ysen Highwa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zami, Lady of Scrol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zusa, Lost but Seek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ck to Basic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d Mo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dla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ancing 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duvian Hor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duvian Trading Po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efire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l Light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thor the Defil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thor the Stou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ne of the Liv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ne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neslayer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barian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barian R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g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ktooth Warbe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on Seng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rin's Sp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tel Runeax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u, Fist of Kros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salt Monoli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silisk Coll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ttle Squadr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ttlefield Fo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ttlegrace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yo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zaar of Baghd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zaar Tra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acon of Cre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acon of Destru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acon of Immortal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acon of Tomorrow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acon of Unr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ar Umb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astmaster Ascen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lbe's Por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nalish Comma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rser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seech the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furc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rds of Paradi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tter Orde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tterblosso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ck Lot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ck Mark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ck Vi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de of the Bloodc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dewing the Ris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ze of Gl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zing Arch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zing Sho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zing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inding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inkmoth Nex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istering Firec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itz Hel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izzard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 Cry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 Mo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 O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 Tyr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bond M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braid El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chief Ascen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gh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hall Oo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stained M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m Te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urred Mongoo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artusk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dy Doub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gardan Hellk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ggart Ram-Ga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mb Squ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ne D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oby Tr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om // Bu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rderland Behem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ris Devilbo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rrowing 100,000 Arrow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rrowing the East W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seiju, Who Shelters 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sh, Iron Gol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sium Stri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ttled Cloi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ttomless V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und // Determin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unty Hun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id of 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ids, Cabal Min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in Free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ingeys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in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eaking Poi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eakthroug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eathstealer's Cry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eeding Poo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b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dge from Bel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ghtfla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gid, Hero of Kinsbai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lliant Pl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mstone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nger of the Black D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nger of the Blue D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nger of the Green D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nger of the Red D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nger of the White D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on Stouta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onze Bombshe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onze Tabl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ood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oodmate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ood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owbe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ushl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bble Matr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doka Garde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rgeo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ried Ali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rning of Xiny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rning Sa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rning Wi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rning-Tree Sha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tcher of Malak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bal Coff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bal Patri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bal Therap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daverous Bloo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irn Wander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ldera Hel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ll of the He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ll to Ar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ll to the Gra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ller of the Cla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ller of the Hu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m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moufl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ndelabra of Tawno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nopy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o Cao, Lord of We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o Ren, Wei Comma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ricious Efre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ricious Sorcer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tain of the Wat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tain Sisa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ture of Jingzho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eful Stud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nival of Sou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r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rionet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scade Bluff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st Through Ti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taclys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tacomb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talyst 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tapult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tastroph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teran Over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teran Sla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thedral of Ser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ve-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verns of Despa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ves of Koilo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lestial Anci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lestial Colonn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lestial Converg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lestial Kir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lestial Pu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metery Rea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phalid Colise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phalid Constab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rebral Vorte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in Light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in of Vap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in Rea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iner's Edi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iner, Dementia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ins of Mephistophel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lice of the Vo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meleon Coloss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mpion L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mpion's Vict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ce Encoun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dra Abla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dra Nala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n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os Or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rism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ild of Ala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ild of Gae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i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imeric Staf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isei, Heart of Ocea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loroph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o-Arrim Bruis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o-Manno, Revolution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oice of Damnati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o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ord of Call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rome Mo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romi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ronato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ronozo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nder 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rcle of Despa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rcu, Dimir Lobotom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rcular Log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anul Centau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anul Flu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anul Hierophan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 in a Bott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 of Bra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 of Shadow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 of Solitu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 of Traito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ean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eans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ear the L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earwater Gobl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iffrunner Behem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oud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oud K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oud of Faeri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oudstone Curi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oudthre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alition Rel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astal Wiz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at of Ar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ffin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gniv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d-Eyed Selk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lective Restrai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lective Unconscio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et 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mande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mander Eesh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mander Greven il-Ve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certed Effo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cordant Crossroa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dem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flu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queror's Pl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sume the Mee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suming Vapo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amin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ested Cliff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ract from Bel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rol Mag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rol of the Cou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pper Gnom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pper Tabl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pper-Leaf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py Artif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py Enchant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ralhelm Comma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rnered Mark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rpse D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rrupt Court Offici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rrupt Eunuch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uncil of Adviso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unterbal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unterintellig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untryside Cru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ver of Darkn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vetous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ackdo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anial Extra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ater Hel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awlspa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eakwood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eam of the Cro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eeping Tar P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ib Sw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ime // Punish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imson Hellk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imson Kobol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ookshank Kobol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osis, the Pur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ovax the Curs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ovax, Ascendant Her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cible of 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cible of Worl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el Barg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el Edi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el F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el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el Ultimat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mbling Necropol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s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sading Kn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sh of Wur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ypt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ypt of Agade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yptic Comm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yptic Gatewa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ystal Quar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ystalline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lling the Wea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ltural Exchan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nning Advis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nning Gi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nning Wi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rios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rsecat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rsed Scr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rsed Tot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yclopean To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ytoplast Manipul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ytoplast Root-K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ytoshap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kkon Blackbl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kmor Ghou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kmor Sorce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mn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mping Matr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nce of the De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igaaz, the Igni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 Confid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 Depth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 Sphe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est Hou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n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p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steel Coloss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steel Fo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steel Reac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water Catacomb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u Warc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untless Dourbar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untless Esco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uthi Ghou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uthi War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wn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wn of the De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wnstri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y of Destin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y of Judg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y of the Drag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ybreak Coron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 Bar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 Clou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 Gras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 or Gl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 Pits of R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 Wi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's Shad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bringer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coil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less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mar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re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bt of Loyal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btors' Kne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im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laration of Nau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ree of Jus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ree of P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ree of Savag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ree of Sil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fense Gr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fense of the Hea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filer of Sou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ity of Sca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rai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igod of Reven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on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onic Attorn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onic Consul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onic Hord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onic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nse Foli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nying W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ranged Herm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e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erted Temp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olation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perate Cha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perate Ritu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tructive Fl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us of Calam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vastating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vastating Summ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vas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voted Caret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vouring Stross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vout Lightc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abolic Edi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abolic Int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amond Kaleidoscop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amond Vall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aochan, Artful Beau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dgerido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minishing Retur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mir Cutpur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mir Doppelga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rtcowl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cordant Spir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harmon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rupting Sho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sip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ve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vine Interven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vine Sacra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vinity of Pr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jinn Illuminat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jinn of the Lam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jinn of Wish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 or D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gged Hun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lmen G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minating Lic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minus of Feal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n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ng Zhou, the Tyr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omed Necrom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omsda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omsday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or of Destini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or to Nothingn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ran, the Siege T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san the Falling Lea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ubling Cub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ubling Seas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vescap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c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coplas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 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 Broodmot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 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 Roo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 Tyr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master Outc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skull Summ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speaker Sha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in P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ining Whel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lnu's Crus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lnu, Lich 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matic Entr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na, Kalastria Bloodc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ad Cha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ad Rea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ad Retu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ad Sla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am Chis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am Hal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am Lea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gs of Sorr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ifting Djin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omar, the Bani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op of Hon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owned Cataco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al Natu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eling Grou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ne-Brood Nephili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plic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sk Urch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st Bow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warven Bloodboi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warven Ho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warven Thaumaturg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ystop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rly Harv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rth Su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rthcraf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rthqua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rwig Squ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ter of the De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bon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cho Chamb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cho 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iganjo Cast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ight-and-a-Half-Tai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ightfold Ma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adamri's C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adamri's Viney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adamri, Lord of Leav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der Sp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drazi Conscrip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drazi Monu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drazi Temp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ctroly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mental Appe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phant Gra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phant Gravey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speth, Knight-Err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Archdru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Arch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Champ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Farm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Pi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Soultil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Spirit Gu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Vangu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erald Medal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eria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eria, the Sky Ru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press Galin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pty City Ru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pyrial Arch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pyrial Pl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rakul, the Aeons To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chanted Eve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chantress's Pres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less Cockroach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less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rek Sahr, Master Bree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uring Ide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uring Renew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ergy Bo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ergy Chamb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ergy Fi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ergy Vorte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gineered Explosiv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gineered Plagu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igma Sphin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lightened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snaring Bri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to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trails Fe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tropic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on Hu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pic Strugg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pochras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quilibri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rayo, Soratami Ascend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rratic Por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rtai, Wizard Ade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caped Shapeshif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sence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ernal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ernal Fla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ernal Witn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ernity Vess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hersworn Adjudic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hersworn Canon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unuchs' Intrigu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urek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vacu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verlasting Tor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vershri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volution V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alted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alted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hu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i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orc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otic Orch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plor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tin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tirp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tr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tractor D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traplanar Le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ye of Ug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yes of the Wis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ct or Fi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erie Concla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ith Hea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lling 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lse Cu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lse Defe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lse Mour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lse Proph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m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ngren Firstbo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stbo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tal Frenz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ult L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cund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lidar Sovereig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meref Enchant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ral Throwba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rv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tid He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eld Marsh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eld of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eld of Sou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ght to the De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gure of Destin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ligree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nal Fortu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nal Judg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nal Stri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nest Hou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 // 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 Ambu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 Bow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 Temp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-Lit Thick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bl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mane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s of Yavimay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spou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storm Hellk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storm Phoen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st of Su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gstones of Troka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me Javel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meblast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mebrea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mes of the Blood H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metongue Kav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nking Troop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edgling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ickerf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ooded Gro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ooded Str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owstone Wyve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uctu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ying M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g Ban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i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llowed Footstep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nt of Mytho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od Ch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b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bidden Orch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ce of Wi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ced Frui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cefi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est Be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ethought Amul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gotten Anci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ked Light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m of the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saken C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saken Wast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une T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untain Wat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racturing Gu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rankenstein's Mon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rantic Se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renetic Efre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lminator 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miko the Lowbl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ngal Behem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ngal Bloo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ngus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rnace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rnace of R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rystoke Gi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ture S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yndhorn Elv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briel Angel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ddock Tee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ea's Anth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ea's Ave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ea's Bless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ea's Crad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ea's Hera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ea's Tou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lepowder 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mb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me of Chao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rgoyle Cast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rruk Wildspe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rza Zol, Plague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te to Phyrex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tekeeper of Malak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untlet of M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untlet of P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lectro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mhide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mpalm Inciner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mstone Caver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mstone M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neral's Kabut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neral's Regal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nes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nju of the Real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nju of the Spir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rrard Capash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rrard's Battle C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rrard's Verdi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hastlord of Fugu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hitu Encamp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host Council of Orzhov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host Quar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hostly Pris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hostwa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ant Solifu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deon Ju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fts Ungiv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lded Dra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lded Lot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lt-Leaf Archdru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lt-Leaf Pala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acial Fort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are of Subdu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eancraw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en Elendra Arch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en Elendra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immervo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impse of Natu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impse the Unthinkab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int-Eye Nephili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ittering Wi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obal Ru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orious Anth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ory of Warfa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Ass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Bo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Bombard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Charbel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Chieft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Command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Firestar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Gren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Gu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K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Lack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Marsh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Offensi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Piledr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Pyrom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Recrui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Ringlea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Sett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Sharpshoo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War C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Warc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Warre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Wel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Wiz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dhead of Aw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dless Shr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do, Bandit War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ds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lden Wi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ldmeadow Stalwa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lgari Grave-Tr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lgothian Syle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rilla Sha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ryo's Venge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sta Dir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ceful Antelop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nd Arbiter Augustin IV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nd Colise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ndmother Seng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tuitous Viol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e P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e Robb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e-Shell Scara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en Cair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espawn Sovereig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e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ity Sphe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at Furna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at Sable Sta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at Wha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ater Auramanc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ater Gargad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ater G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el, Mind R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ener Pastur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ffin Cany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m Lavam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m Monoli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m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moire T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nd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nning D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ound Se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oundbre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ove of the Burnwillow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an Yu's 1,000-Li M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an Yu, Sainted Warri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ardian Be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ardian Serap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iding Spir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i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iltfee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stcloak Savi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ttural Respon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ul Draz Assass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wendlyn Di Corc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akon, Stromgald Scou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lfda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llowed Buri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llowed Fount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mmer of Bogard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mmerhei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nd of Cruel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nd of Hon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nd of Jus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nna's Custod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nna, Ship's Navig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rabaz Dru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rbinger of N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rm's Wa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rmoni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rmony of Natu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rsh Jus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tching Pla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tr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unting Echo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voc D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zezon Tam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rt of Bogard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rt of Yavimay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rtbeat of Spr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rtless Hidetsug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rtme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rtwood Storytel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vy Fo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edless 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's Caret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's Thu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carver D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doz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kite Char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kite Over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spark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m of Awake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m of Kal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m of Obedi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m of Posses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rald of Ser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ritage Dru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rmit Dru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den Gibb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den He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den P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den Predato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e // See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etsugu's Second R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gh Mark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gh T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gure, the Still W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ve M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ve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kori, Dust Drin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ld the L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listic Wisdo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llow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llow Tre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mura, Human Ascend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nor of the Pu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nor the Fall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ofprints of the Sta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rde of Noti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rizon Canop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rn of Gre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rned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robi, Death's Wai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stil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ur of Recko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wling M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a Tuo, Honored Physici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ang Zhong, Shu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mil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nted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nted Horr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nted Lammas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nted Phantas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nted Tr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nting Cheeta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nting Grou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rkyl's Rec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ymn to Toura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ypergenes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ypnotic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ypno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ystrod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catian St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ce 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chor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dentity Cris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dyllic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fh-Biff Efre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izuka the Ruthl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l-Gotten Ga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lusionary Ma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lusions of Grandeu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i Statu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maculate Magistr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ending Dis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erial Edi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erial Hellk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erial Recrui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erial Se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erious Perfe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ris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 the Eye of Chao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ame as 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ame, Death Aspe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ame, Life Aspe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candescent Soulsto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cendiary Comm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omitable Ancien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ernal Kir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ernal Medus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ernal Tribu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ernal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inite Author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k-Eyes, Servant of On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k-Treader Nephili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kwell Leviath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sidious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s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surre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t, the Dream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repid Her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ruder Ala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ui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voke Prejud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voke the Firem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ona, Shield of Emer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ridescent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ron Maid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amaru, Hound of Kond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land of Wak-Wa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ochron Scep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t That Betray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vory Ma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vory T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vy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wamori of the Open F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ce Beler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ce, the Mind Sculp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ckal Pu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cques le Ve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reth, Leonine Tit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ya Ballard, Task 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dit Ojan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dit Ojanen of Efrav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nara, Asura of W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ska, Warrior Ade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ster's C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ster's Ma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ster's Scep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t Medal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weled Bi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hoira of the Ghit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hovall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ih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h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iner Ade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kulhaup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raga Warcal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tun Gru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urneyer's K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vial Evi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gan, the Rising 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ngle 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ngle Patro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ngle Shr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niper Order Ra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nk Gol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shi Appren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st F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zam Djin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wari Shapeshif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ervek the Mercil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gemaro, First to Suff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ho, Minamo Histori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lastria Highbo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litas, Bloodchief of Gh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lonian Behem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mahl, Fist of Kros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mahl, Pit Figh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mi of the Crescent Mo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ngee, Aerie Kee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aka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gan Dragon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mic Gu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mic Jus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n, Silver Gol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plusan For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rthus, Tyrant of Ju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taki, War's W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vu La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vu Mon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vu Pred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vu Tit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ys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zuul, Tyrant of the Cliff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derekt Paras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ening 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eper of the Nine Gal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iga, the Tide 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ldon Necropol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ntaro, the Smiling C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habal Ghou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halni Hy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her Kee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ki-Jiki, Mirror Bre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ku, Night's Fl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ller Be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lnmouth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ng Sulei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ng's Assass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nsbaile Bordergu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nsbaile Cavali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ra, Great Glass-Spin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rd Ap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rtar's Wr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tchen Fink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jeldoran Kn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jeldoran Outpo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ight of Meadowgr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ight of New Ala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ight of the Reliqu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ight of the White Orch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ights of Tho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ollspine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otvine Palad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owledge V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ucklebone Wit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bold Drill Serge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bold Over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bolds of Kher Kee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dama of the Center T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dama of the North T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dama of the South T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kusho, the Evening 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nda's Ban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nda, Lord of Eiganj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ngming's Contrapti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ngming, "Sleeping Dragon"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r Firewal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r Hav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r Spiritd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rlash, Heir to Blackbl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skun Fal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zilek, Butcher of Tru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ark's Thu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esh the Bloodbraid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osan Be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osan Coloss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osan Gri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ovikan Horr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umano, Master Yamabush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uon, Ogre Ascend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dy Caler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dy Evangel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dy Su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dy Zhurong, Warrior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ke of the De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nd Equilibri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nd Gr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nd Ta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nd's 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quatus's Champ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st Ch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st W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va Run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vaclaw Reach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valanch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af-Crowned El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gacy Weap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onin Abuna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onin Shikar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onin Sun Stand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sser Werewol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yline of Lifefor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yline of Singular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yline of the Mee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yline of the Vo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hurgoy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brary of Alexandr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ch Lord of Un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ch's Mirr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eutenant Kir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fe and Li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fe Chis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fe from the Loa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fe Matr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febl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fegif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fel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 from With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house Chronolog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mine Fi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ning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ning Craf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ning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ning Greav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ning Hel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ning Serp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liana V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m-Dul the Necrom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m-Dul's V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mited Resourc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n Sivvi, Defiant Her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nvala, Keeper of Sil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on's Eye Diamo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u Bei, Lord of Sh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ving De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ving E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ving Pla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ving Wi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vonya Sil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lanowar Wast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lawan, Cephalid Emp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am 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aming Sha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destone Gol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destone My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ng-Forgotten Gohe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d Magn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d of Atlant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d of Extin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d of Shatterskull Pa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d of the P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d of the Unde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d of Tresserho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escale Coat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thos, the Tidem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tus Bloo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tus Blosso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tus Cob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tus Pe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tus Va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xodon Gatekee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xodon Hier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xodon Warhamm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yal Retain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yal Sent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 Bu, Master-at-Ar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 Meng, Wu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 Su, Wu Advis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 Xun, Scholar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minarch Ascen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minous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re of Pr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r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 Chao, Western Warri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d Aunt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drush Cyclop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elstrom Arch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elstrom Nex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elstrom Pul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a, Traitor to Morta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eta the 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istrate's Scep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ma J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ma Phoen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ma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niv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osi, the Watervei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Baza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Coff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Di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Futu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Libr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Mo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Mo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Scr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Tabernac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Viney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jor Tero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lakir Bloodwit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lfeg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Cry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Dr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Echo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Fla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Matr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Sever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Sho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V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Vorte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We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barb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bo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gara of Corond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gara's To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alen of the Mornso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auding Kn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ch of Sou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k of Asyl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row-Gna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sh Fla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shal's Anth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shaling the Troop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tial Cou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ton Stromga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tyr's C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ked Admir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s Hyster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sac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ter Apothec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ter of Etheri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ter of the Hu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ter of the Wild Hu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ter Transmu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ter Warcraf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tic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yael the Anim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yael's Ar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ze of I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ddling 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dit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ek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glon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ishin, the Mind C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loku the Clouded Mirr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mn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mory Crys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mory J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mory Plu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ng Huo, Barbarian K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phidross Vamp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rcenary Kn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rchant Scr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rchant Shi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rfolk Sovereig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rrow Reejer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sa Enchant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smeric Or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talwor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chiko Konda, Truth See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dnight Bansh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dsummer Rev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ght of Oak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ght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kokoro, Center of the Se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litia's Pr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ll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amo, School at Water's 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 Harn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 Over Mat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 Shat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 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 Tw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's Des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's Ey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break Tr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leech Ma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sla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sli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wrack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e Lay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ion of Leshra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ar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ari's Wa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en, the Moaning We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i the Curs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i's Gui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i, Cat Warri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odin's C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or Ent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or Gall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or Univer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or-Sigil Serge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orwea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dire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hra's Baub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hra's Fact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hra's Hel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hra's Worksho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hra, Artificer Prodig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t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t of Stagn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tbind Cliqu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ty Rainfor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biliz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gg Fanat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gg Mania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ggcat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ld D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limo, Maro-Sorcer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lten Dis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lten Influ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mentous F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mir Vig, Simic Vision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nkey C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rningt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rphl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rtif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rtiv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ssfire Vall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sswort Bri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ther of Run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uth of Rono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x Diamo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x Emera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x J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x Pear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x Rub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x Sapph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l Daya Channel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ltani, Maro-Sorcer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rderous Redc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rkfiend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rmuring Bo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scle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se Vess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tav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til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coid Shephe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col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cosynth Gol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cosynth Lat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ojin of Cleansing 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ojin of Infinite R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ojin of Life's We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ojin of Night's Rea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ojin of Seeing Wi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r Matr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r Retrie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stic Crusa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stic Dec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stic Enfor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stic G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stic Sna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stical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thic Proporti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ked Singular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less Ra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ntuko Men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ntuko Sh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ntuko Shr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h of the Gilt-Lea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ural Bal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ural Or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ural Sele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ure's Cloa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ure's Ru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ure's Wi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buchadnezz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cromancer's Coven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cromanc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croplas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cropot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croskit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crotic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edle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ko-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mata, Grove Guardi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mesis of Reas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ther Shad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ther Spir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ther Trai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ther Vo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vinyrral's Di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w Fronti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zumi Shortfa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all Silv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col Bola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col Bolas, Planeswal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ght Dealing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ght of Souls' Betray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ght's Whis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ghtma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ghtmare La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ghtscape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ghtstalker Eng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mble Mongoo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mbus Ma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rkana Reven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ssa Reva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v-Mizzet, the Firem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 Merc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bilis of W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ble Hier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ble Purpo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etic Scal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rth 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rwood Priest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stalgic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orious Assass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orious Thro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va Chas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va Pentac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vablast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vijen Sag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xious Ghou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ll Broo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ll Profu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ll R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llstone Gargoy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mot, the Devast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t Collec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yxath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ath of Drui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ath of Ghou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athkeeper, Takeno's Daish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 Nixilis, the Fall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elisk of Ala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liter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livion 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oro, Palace in the Clou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idian Firehea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ds // E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gre Arson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hran Vi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kina, Temple to the Grandfath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ld Man of the Se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mnath, Locus of Man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mnibi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ona's Prow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ona, Queen of the Fa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al Arch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al-Eye, Konda's Yojimb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alesc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en the Vaul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posi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pres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acle of Mul Day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acle of Necta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an-Rief, the Vastw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b of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der of Whitecla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im's Ch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im, Samite Hea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nithop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ochi Hatch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os, the Ave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zhov Pontif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ubliet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abund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being of My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burd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grown To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sold Cemet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soul of Du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t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whelming Forc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ck Hu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ct of Neg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inter's Serv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ladin en-Ve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leol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linchr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lladia-Mo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ndemoni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ng Tong, "Young Phoenix"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nglacial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noptic Mirr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dise Mant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dox Ha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llax T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llax Wa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llel Evolu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dic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dic Mi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ia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iah's Shi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th to Exi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triarch's Bidd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tron of the Akk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tron of the Oroch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tron Wiz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ttern of Rebir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acekee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arl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arl Medal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er Pressu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gasus Refu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ndelhav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ndrell Mis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ntarch Palad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ntav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nicious De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secu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sonal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trified Fi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age the Untouchab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antom Nishob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elddagri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Al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Aren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Dreadnou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Ironfoo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Marau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Neg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Process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Scut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T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Tribu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Wal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tohy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anna, Nomad Capt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ll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llaging Hor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llar of the Paru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rac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t Sp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thing Need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xie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gue Boi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gue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gue W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guebear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nar Bir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nar Cleans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nar G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nar Por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nar Vo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nt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tea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ted Slag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tinum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ow U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umevei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unge into Darkn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ison Arr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lar Krak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litical Trick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lluted Delt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rphyry Nod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wder Ke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wer Artif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wer Matr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a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dator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dator, Flagshi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datory Nightstal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eminent Capt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ce of Prog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de of the Clou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est of G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est of Titan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mal Beyo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mal Comm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mal Or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malcru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nce of Thral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smatic Om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stine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vileged Posi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clamation of Rebir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fane Comm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genit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mise of Bunre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pagand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per Buri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sper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tean Hul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tean Hy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teus Staf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sionic Bl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sionic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sychato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sychic Allerg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sychic Posses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sychic Vorte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lmonic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lse of the Fiel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lse of the Fo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lveri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nish Ignor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ppeteer Cliqu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r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tref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yrami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yre Zomb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yroclas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yrokines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yromancer Ascen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yromancer's Sw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yrostatic Pill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agn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arum Trench Gnom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st for the Nihil 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sting Phelddagri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ick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icksilver Amul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icksilver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irion Dry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dha, Heir to K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diant, Arch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di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fiq of the Man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ging Kav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ging Rav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ging R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gn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in of Dagg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in of G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kdos Auger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kdos Pit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kdos the Defi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ksha Golden Cu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mosian Sky Marsh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mpaging Baloth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mses Overdar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nc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nger of Eo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ppelling Scou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sputin Dreamwea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tcat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th's 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thi Assass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thi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vages of W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vaging Hor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ven Guild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venous Babo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venous Bal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yne, Academy Chancell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zia, Boros Arch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zorclaw Be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zormane Mastic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ach of Branch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ad the Run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alms Unchart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anim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aper K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bir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curring Nightma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cyc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d Cliffs Armad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flect Da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flecting Poo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gal For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grow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incarn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ins of P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iter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iver D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kindled Fla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lentless Ra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m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membr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negade Troop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pentant Vamp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percus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pleni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earch // Develop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hap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to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tribution of the Mee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turn of the Nightstalk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veillar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verber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ya Dawnbri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ho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hox War Mon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hys the Exil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hys the Redeem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hystic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ding the Dilu Hor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ft Bo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ghteous Fu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mescale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ng of G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ng of Immorta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ng of Ma'ru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ngs of Brighthear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ptide Entr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ptide Laborat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se of the Hobgobl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shadan Brig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shadan Po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sing Wat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te of Fla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te of Replic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tes of Flourish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th, the Awake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tual of the Mach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ver Kelp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ver of Tea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ar of the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c of Kher Ridg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ck Hy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ckslide Ambu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fellos, Llanowar Emiss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hgahh of Kher Kee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lling Earthqua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ot Ma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ot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otbound Cra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otwater Matri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otwater Sha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otwater T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rix Bladew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tlung Reanim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u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yal Assass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yal Troo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binia Soulsi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by Medal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de Awake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gged Prair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in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mbling Crescend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mbling Sl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ne Sna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ne-Tail, Kitsune Ascend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ned Hal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shwood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stic Clach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yusei, the Falling 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bertooth Nishob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cred Found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cred Grou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cred Mes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distic Sacra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ffi Eriksdot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kashima the Impos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kiko, Mother of Summ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kura-Tribe El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lvaging S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murai of the Pale Curt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d Silo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dals of Abdalla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ds of Ti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guine Bo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ity Grind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pling of Colfen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pphire Medal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prazzan He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proling Bur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proling Symbios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rcomanc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rkhan the M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rkhan Vo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saya, Orochi Ascend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vage Beat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vage Firec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vage La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vanna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vannah Li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vor the Mo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vra, Queen of the Golgar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wback Mantic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alding Ta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alpelex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arblade El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arecr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arwood Bandi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epter of Domin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epter of Fugu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ion of Darkn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ion of Oon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ion of the Ur-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orched Ru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ourge of Kher Ridg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ourgla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out's War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roll Ra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rubl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rying Shee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ulpting Ste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ute Mo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ythe of the Wretch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 Dra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hun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ring Medi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side Citad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son of the Wit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t of the Syn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cluded Gl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cond Sunri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dge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draxis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dris, the Traitor K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ed the L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edborn Mu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eds of Innoc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edti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er's Sundi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ht's Ti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ismic Ass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ismic 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izan, Perverter of Tru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ize the Da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ize the Sou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lenia, Dark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 Triple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gir Nosferat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gir Vamp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sei Golden-Tai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sei's Divining To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ap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endib Djin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endib Efre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en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pent Assass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ra Ava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ra Ave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ra Avi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ra Sphin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ra's Sanct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um Pow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shiro the Anoint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ton, Krosan Protec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dow of Doub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dowblood Ri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dowmage Infiltr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hraz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llow Gra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man en-K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peshar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rding Sphin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red Triump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ruum the Heg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ttering Sp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uku, Endbri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eltered Vall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eld of Kal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eld Sphe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fting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fting W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fty Doppelga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mian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ning Sho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nka, the Bloodsoaked Kee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rei, Shizo's Caret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van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van Go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van Hellk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van Phoen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van Re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van Wump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van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zo, Death's Storehou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oc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ow and Te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rapnel Bl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rieking Mog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rieking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riekma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u Elite Compani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u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u Soldier-Farm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u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ckening Sho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ege-Gang Comma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gil of Distin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gil of the Empty Thr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gil of the New D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ent Arbi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ent Assass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ent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klash Spi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ver Kn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ver Serap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vos, Rogue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ma Yi, Wei Field Marsh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mic Sky Swall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nging T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nkho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ns of the P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sters of Stone De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eletal Scry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eletal Vamp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eleton Shi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irk Fire Marsh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izzi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ullclam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ycloud Expan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yship Weatherl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yshroud El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yshroud Poa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yshroud War Be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ashing Ti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ate of Ancest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aughter P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eeper Ag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iver Leg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iver Over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iver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mallpo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mokesta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nake Bask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neak Atta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now Fort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 R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ar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devi Dig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emn Simulacr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itary Confine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tari Champ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tari Emiss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tari Guerrilla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tari Mon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tari Pri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mnoph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raya the Falco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rceress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rin Markov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rrow's P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suke's Summ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ul Collec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ul Found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ul Sculp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ulless 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uthern Palad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wer of Temp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awnsire of Ulamo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awnwrith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arbreaker Behem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ctral Cloa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ctral For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ctral Lyn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ctral Proces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ll Sna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llbane Centau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llbound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llbreaker Behem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lltithe Enfor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here of Resist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hinx Ambassad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hinx of Jwar Is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hinx of Lost Truth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hinx of Magos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hinx of the Steel W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hinx Sovereig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hinx Summo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ke Hat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ke Wea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nal Vill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nerock Kn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rit Loo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rit Mirr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rit of Resist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rit of the N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ritmo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ritual Asyl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ritual Guardi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ritual Sanctu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tting I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oils of Vict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ontaneous Gener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routing Phytohy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quall L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quandered Resourc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quee, Goblin Nabo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quirrel Mo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quirrel N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quirrel Wrang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ff of Domin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lking Bloodsuc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lking Venge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ndsti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rlit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r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s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tic Or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am Catap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am Ven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elshaper Appren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ely Resol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rling Gro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rn Marsh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if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igma La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illmoon Cavali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irring Wildw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itch in Ti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ic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len Gr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mping Grou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ne Calend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ne Catap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ne-Throwing Devi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ne-Tongue Basili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neforge Myst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nehewer Gi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newood Invoc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rm He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rm Wor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rmscape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ry Circ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ategic Plan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eam of Ac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ip M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oke of Geni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omgald Crusa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onghold Overse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udent of Warfa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uffy D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up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-Ch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bme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bver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dden Spoil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ffocating Bl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lfuric Vorte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lfurous Spring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mmoner's Eg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mmoner's P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mmoning S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mmoning Tr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 Dropl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 Quan, Lord of W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astian Falco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dering Tit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for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grass Prair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ken Ru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petal Gro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rise Sovereig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scape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scou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preme Inquisi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q'Ata Assass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rvival of the Fitt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tured Ghou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ans of Bryn Arg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army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ay of the Sta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 of Fire and 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 of Kal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 of Light and Shad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 of the Ag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 of the Mee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 of the Paru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s to Plowshar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gg, River Cutthro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gg, River Gu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lvan Libr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lvan Safekee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lvan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lvan Yet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mbiotic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napse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zadek, Lord of Secre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hngarth, Talruum Her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ig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inted Fi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inted Is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inted P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inted Pea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inted W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juru Preser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ke Posses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keno, Samurai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lara's Batta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las Resear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las Warri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lus Palad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mano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ng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ngle W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niwh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oist Herm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oist Myst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rmogoy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rnished Citad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rox Bladew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tsumasa, the Dragon's Fa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ttermunge Mania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u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unting Challen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urean Mau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wnos's Coff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ctonic Brea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eka's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feri's Is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feri's Mo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feri's Puzzle Bo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feri's Respon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feri, Mage of Zhalf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kines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min Perform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est Efre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le Gard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oral Ade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oral Apertu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oral Manipul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orary Tru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ndo Ice Bri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ndrils of Agon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neb, the Harve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phrade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rastod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rra Etern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rra Stom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rrav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st of Endur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thered Griff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tsuo Umezaw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ysa, Orzhov Sc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zzeret the See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ada Adel, Acquisi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at Which Was Tak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awing Glaci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Aby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Ra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Tabernacle at Pendrell Va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Wretch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lon of Havenw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lonite Herm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rmokar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ng from the Dee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rst for Knowl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stledown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rn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rn of Amethy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rnl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ught Hemorrh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ughtsei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ughtweft Tri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usand-Year Elix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an Dynam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an Quar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an To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ashing Wump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aximund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eads of Disloyal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ee Visi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ough the Brea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ull Champ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umming 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under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under Spir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underblu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undering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underma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underscape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wa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dehollow Scul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despout Tyr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ber Protec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berma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Sie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Spi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Sto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Stret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V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Wal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War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twi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merian Fie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n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ania's Chos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h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vadar's Crus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lar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larian Academ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larian Entr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lsimir Wolfbl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mb of Uram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mbstal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mbstone Stairwe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oth and Nai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rchl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rmod's Cry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rnado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shiro Umezaw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wer of the Magistr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xin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c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de Rout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de Secre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dewind Ri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ined Cheeta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ining Grou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nscendent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nsmute Artif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umati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each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eetop Defen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eetop Vill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eva, the Rene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ibal Force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ickb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inisphe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ip W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iskelav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iske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oll Ascet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opical Isl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ue Belie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ygon Pred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sabo Tavo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sabo's Assass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sabo's Dec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knir Deathlo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ktuk the Explor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n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nnel Vi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rbulent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rnabou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rntimber Ra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ilight Dro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ilight M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ilight Shephe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ilight's C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inc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o-Headed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o-Headed Giant of Foriy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ypho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ba Ma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ktabi Wildca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lamog, the Infinite Gy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lasht, the Hate Se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mezawa's Jit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ad Gladi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ad Warc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rground R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rground Se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rm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rworld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iscovered Paradi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ear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fulfilled Desir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holy Grott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ma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natural Hu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natural Sele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stable Shapeshif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stoppable A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pheav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-Drag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bor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borg, Tomb of Yawgm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il, the Miststal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za's Blueprin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za's Fil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za's Incub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za's Mi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za's R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topia T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evictis Asmad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lakut, the Molten Pinnac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mpire Hex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mpire Nighthaw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mpire Nocturn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mpiric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mpiric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rchild's War-Rid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dalken Arch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dalken Heret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dalken Orr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dalken Shackl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ldrane of Seng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ld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ndilion Cliqu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ngeful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ngev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nser, Shaper Sav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dant Catacomb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dant Embra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dant For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dant Succes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deloth the Anci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duran Enchant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nal Bloo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suv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suvan Doppelga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suvan Shapeshif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teran Bodygu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xing Shu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ashino Heret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ashivan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ctimi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ctual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g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ndic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ne Dry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nelasher Kudz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ridian Zealo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rtue's Ru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sara the Dreadfu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talizing W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vid Cra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vid Cree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vid Gro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vid Mar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vid Mead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dalian Knigh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ice of 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ice of the Woo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idsli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idstone Gargoy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canic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canic Fallou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canic Isl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rath the Fall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rath's Strongho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taic K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racious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rosh, the Hun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ulturous Zomb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iting in the Wee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ke of Destru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ke Thra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kestone Gargoy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Blosso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Deni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Kel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L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Ne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Ome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Putrid Fle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Rever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Roo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Sou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nderwine Hu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rd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rg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rren Instig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rrior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rrior's O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sh Ou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stel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tchwol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tery Gra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ve of Recko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yward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athered Wayfar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atherseed Treefol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i Assass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i Elite Compani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i Night Raid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ird Harv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ll of Knowl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ll of Lost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llwi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eel and De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eel of F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eel of Fortu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eel of Sun and Mo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et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im of Volr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cked P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d Pa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d Ricoch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d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l-o'-the-Wis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low Priest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low Saty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t-Leaf Cavali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t-Leaf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born Mu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brisk Heigh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f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ing Cany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rea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s of R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swept He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ged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ter Or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rewood Channe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rewood Hive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rewood Lo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rewood Symbio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tch Eng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tch-Maw Nephili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thered Wret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zened Cen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lf Pa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lfbriar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od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od S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oded Bas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oded Foothil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odfall Prim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olly Thoc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d of Comm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ds of W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ds of Was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ds of Wild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ds of W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ds of Worshi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ld Quel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ldgorger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ldheart Phoen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ldly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m Harv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ms of the Ear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mwood Treefol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n Power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shi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t, Boggart Aunt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rath of G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ren's Run Pack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ren's Run Vanqui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rexial, the Risen Dee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u Admi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u Longbow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u Sp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urmcall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Xantid Swa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Xathrid D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Xiahou Dun, the One-Ey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Xun Yu, Wei Advis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avimaya Co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avimaya Holl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awgmoth's Barg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awgmoth's Wi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dwen Efre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ellow Scarves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ore-Tiller Nephili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osei, the Morning 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uan Shao's Infant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uan Shao, the Indecisi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ukora, the Priso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eph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hang Fei, Fierce Warri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hang He, Wei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hang Liao, Hero of Hefe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hao Zilong, Tiger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hou Yu, Chief Comma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huge Jin, Wu Strateg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irilan of the Cla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-Zu the Puni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diac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diac Hor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diac O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diac Pi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diac R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diac Roo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diac Sna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diac Ti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mbie Infes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mbie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mbif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olog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uberi, Golden Feat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uo Ci, the Mocking S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ur the Enchan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ur's Weird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uran Or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N OOK BANNED:</w:t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ventuele ext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nned cards, z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hyperlink r:id="rId2">
        <w:r>
          <w:rPr>
            <w:rStyle w:val="InternetLink"/>
            <w:rFonts w:cs="Arial" w:ascii="Arial" w:hAnsi="Arial"/>
            <w:sz w:val="16"/>
          </w:rPr>
          <w:t>www.janr.nl</w:t>
        </w:r>
      </w:hyperlink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2240" w:h="15840"/>
      <w:pgMar w:left="567" w:right="567" w:gutter="0" w:header="0" w:top="851" w:footer="0" w:bottom="899"/>
      <w:pgNumType w:fmt="decimal"/>
      <w:cols w:num="7" w:space="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nr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22:43:00Z</dcterms:created>
  <dc:creator>Jan</dc:creator>
  <dc:description/>
  <cp:keywords/>
  <dc:language>en-US</dc:language>
  <cp:lastModifiedBy>Jan</cp:lastModifiedBy>
  <cp:lastPrinted>2009-06-14T13:13:00Z</cp:lastPrinted>
  <dcterms:modified xsi:type="dcterms:W3CDTF">2010-05-30T15:52:00Z</dcterms:modified>
  <cp:revision>12</cp:revision>
  <dc:subject/>
  <dc:title>Abeyance</dc:title>
</cp:coreProperties>
</file>