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NEW BAN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lang w:val="nl-NL"/>
                              </w:rPr>
                              <w:t>BANNED LIST BUDGET MAGIC 29-08-2010           MAGIC UITGEEST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lang w:val="nl-NL"/>
                        </w:rPr>
                        <w:t>BANNED LIST BUDGET MAGIC 29-08-2010           MAGIC UITGEEST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boshan, Cephalid Emper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mnesi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gelic Arbi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rcbound Crush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rmored Griff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rrogant Wurm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ssassin's Blad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urifica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cklas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rrin, Master Wizar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iorhythm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ituminous Bla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lasted Landscap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latant Thiever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oreal Shelf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ramblewood Parag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rittle Effig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aldera Lak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aptivating Vampir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arpet of Flower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orus of the Conclav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undrum Sphinx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retapp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radle of Vitalit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rosis's Catacomb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yclops Gladiat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mping Fiel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rien, King of Kjeld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rigaaz's Calde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rk Ritua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rk Tutela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rkbla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uthi Cutthroa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uthi Embra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uthi Mercenar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ath Pit Offerin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ep-Sea Krake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mon of Death's Ga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monic Tormen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nizen of the Deep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tructive For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istorting Wak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romar's Caver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warven Son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ater of Day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lvish Promenad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ssence Warde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alse Order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auna Shama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lickering War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rost Mars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rost Tita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aea's Reven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enesis Chamb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lacial Chasm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oblin Cave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oblin Chirurge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oblin Go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olgari Thu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rave Tita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raveborn Mus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reat Defend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reat Wal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Grozo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alls of Mi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armonic Sliv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arsh Merc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aunting Wi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eartston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eaven's Ga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eroes' Reun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ibernation Sliv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ibernation's E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ighland Weal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oarding Drag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unding Gjornerse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yperion Blacksmi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puls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ferno Tita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nocent Bloo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nquisition of Kozilek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xidor, Reality Sculpt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Jagged-Scar Archer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Jerrard of the Closed Fi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asimir the Lone Wolf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azandu Blademas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iss of Dea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night Exempla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odama's Reac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rosan Warchief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ry Shiel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Kusari-Gam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ava Spik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thal Vapor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yline of Anticipa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yline of Punishmen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yline of Sanctit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eyline of Vitalit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ightning Bol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rble Prie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rtyrs of Korli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ass Polymorp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emory Eros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eteor Cra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ghtston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sers' Ca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totic Slim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gg Infesta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ountain Stronghol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ystifying Maz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rcomoeb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zumi Graverobb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oxious Toa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blati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bstinate Balo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ne with Nothing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verwhelming Stamped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arallel Thought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avel Maliki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emmin's Au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eris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hylactery Lic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lymorp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werleec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imeval Tita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incess Lucrezi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utrid Imp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Quagmir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Quietus Spik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amirez DePietro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apid Fir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buff the Wicke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buil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ckless On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direc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talia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verbera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iding Red Har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iftstone Porta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ighteous Avenger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iptide Replicato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ite of Passa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ith's Grov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iven Turnbul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oyal Falc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age's Knowled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cablan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capeshif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afarer's Quay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cond Chan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rra Ascendan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lhouett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mian Spirit Guid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r Shandlar of Ebery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kyshroud Fore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oulcatchers' Aeri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overeigns of Lost Ala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pelljack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pinal Embra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prouting Thrinax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arlit Sanctum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eel Overse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ormtide Leviatha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treet Wraith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ubterranean Spiri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un Ce, Young Conquer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un Tita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word of Vengean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ylvan Messeng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ylvan Paradis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ectonic Edg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emple Bel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emple of the False God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he Lady of the Mountai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ime Reversa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olaria Wes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orsten Von Ursu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ouch of Darknes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eva's Ruin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nholy Citadel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rborg Justic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rza's Guilt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ault of Whisper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engeful Arch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olrath's Shapeshifter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alking Archiv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all of Tombstones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eakstone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oebringer Demon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odiac Goat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>Zodiac Rabbit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 LIST: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oshan, Cephalid Empe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s D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nes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Redem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gan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assin's 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f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kening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, Master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r Um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rhyth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uminous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sted Land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tant Thiev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eal Sh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mblewood Pa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ttle Eff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ch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L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ivating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pet of Flow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 Through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Re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 of th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e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ing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undrum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alhelm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eta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dle of Vi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's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s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en, King of Kjel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's Calde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Tute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Merce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 Offe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's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les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ep-Sea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 of Death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izen of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orting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na, Kalastria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's Ca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D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Conscri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rom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rakul, the Aeons T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W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Or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n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ing W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 J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Ch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rurge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Thu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Def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z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s of 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abaz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en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car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es' Reu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's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land We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ard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ding Gjorner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ion Blacksm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ocent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quisition of Kozil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That Betr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idor, Reality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gged-Scar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rrard of the Closed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i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gan Dragon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simir the Lone 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zandu Blad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n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ss of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Exemp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Spirit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zilek, Butch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y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sari-Ga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hal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Anticip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anc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Vi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house Chron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mine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vala, Keeper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Shatterskull P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ble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s of Kor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Ero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eor Cr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ers'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otic 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entous 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ntain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 Daya Channel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fying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comoe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Graverob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rkana Reven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To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tinate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with Not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Stam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Thou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vel Mali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mmin's A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lactery 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lee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val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Lucrez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id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etus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irez DePiet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id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ms Unchar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ff the Wick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i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k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ir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al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Red H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ston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Aven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Repl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Pas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's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n Turnbu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Falc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e's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the M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pe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farer's Qu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hou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an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r Shandlar of Ebery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catchers' Ae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vereigns of Lost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sire of Ulam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j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Magos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Thrin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tide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 Wra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terranean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Ce, Young Conqu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uru Preser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us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B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the False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da Adel, Ac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of the M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Revers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 W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sten Von Ur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ch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's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tuk the Explo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mog, the Infinite Gy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Gui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ult of Whisp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ing Arch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Om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Tombsto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ebring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bri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G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abb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ventuele ext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nned cards, zie</w:t>
      </w:r>
    </w:p>
    <w:p>
      <w:pPr>
        <w:pStyle w:val="Normal"/>
        <w:ind w:left="180" w:hanging="180"/>
        <w:rPr/>
      </w:pPr>
      <w:hyperlink r:id="rId2">
        <w:r>
          <w:rPr>
            <w:rStyle w:val="InternetLink"/>
            <w:rFonts w:cs="Arial" w:ascii="Arial" w:hAnsi="Arial"/>
            <w:i/>
            <w:sz w:val="16"/>
          </w:rPr>
          <w:t>www.janr.nl</w:t>
        </w:r>
      </w:hyperlink>
    </w:p>
    <w:sectPr>
      <w:type w:val="nextPage"/>
      <w:pgSz w:w="12240" w:h="15840"/>
      <w:pgMar w:left="567" w:right="567" w:gutter="0" w:header="0" w:top="851" w:footer="0" w:bottom="899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2:43:00Z</dcterms:created>
  <dc:creator>Jan</dc:creator>
  <dc:description/>
  <cp:keywords/>
  <dc:language>en-US</dc:language>
  <cp:lastModifiedBy>Jan</cp:lastModifiedBy>
  <cp:lastPrinted>2009-06-14T13:13:00Z</cp:lastPrinted>
  <dcterms:modified xsi:type="dcterms:W3CDTF">2010-08-15T14:55:00Z</dcterms:modified>
  <cp:revision>16</cp:revision>
  <dc:subject/>
  <dc:title>Abeyance</dc:title>
</cp:coreProperties>
</file>