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sz w:val="16"/>
        </w:rPr>
        <w:t>TOTAL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720979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BANNED LIST BUDGET MAGIC 12-12-2010        MAGIC CASTRICUM        www.janr.n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5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BANNED LIST BUDGET MAGIC 12-12-2010        MAGIC CASTRICUM        www.janr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ey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oshan, Cephalid Empe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yssal Persec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ademy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cumulated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 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cid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 Nause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Valky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ark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moni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n Oaken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enturers' Guild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gis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on Chronic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rathi Berse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Ether V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less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gravated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Goldm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ani Ven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Memo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kroma, Angel of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-abara's Carp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ast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Veter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abor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chor's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ert Shu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i from Cai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Hallow's 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s D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Suns'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uring Sc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pha St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B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ar Of Dement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u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assador Laqu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bush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nes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Quoz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ulet of Vi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rch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the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or's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estral Vi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Amphithe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Cra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cient Ziggur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 of Retrib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's G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Chor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elic Voi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gus Mackenz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imat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kh of Mish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owon, the Ruin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t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urid Brushho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vil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calypse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rentice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ashi, the Sky A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bo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-Slo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des Sabb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e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anis the Omnipo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ava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bound Reclai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e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on of Redem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tic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entum Arm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Archae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ivian F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gothi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i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dillo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aged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ri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ored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my of 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rogan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tifact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ndant Evinc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cetici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Gou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enmoo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hling, the Exting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mira, Holy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assin's 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alya, Samit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r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u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gury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ntie's Hov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Mu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Shar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f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riok Steelsh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ster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chtho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umn Wi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lanche 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Disc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H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atar of Wo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 Brigad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er of Zendik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g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wakening Z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ami, Lady of Scro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zusa, Lost but See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 to Basic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ck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d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ancing 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duvian Trading 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efire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l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Def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lthor the St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 of the Liv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eslaye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barian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ktooth Warbe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on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's Sp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in, Master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tel Runeax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u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alt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silisk Co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 Squad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field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ttlegrac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y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zaar of Baghd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Cre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Immor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Tomo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con of Un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r Um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stmaster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lbe's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rse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eech th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furc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orhyth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rds of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 Or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ter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ituminous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 V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ckcleave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 of the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dewing the Ri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sted Land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tant Thiev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e of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az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d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nkmoth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stering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itz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braid 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chief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gh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dstained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oom T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lurred Mongoo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tus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dy Do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ard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ggart Ram-G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mb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ne 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by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om // B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eal She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is Devilb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100,000 Arr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rowing the East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eiju, Who Shelters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sium St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led Clo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ttomles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unty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ds, Cabal Mi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 Free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gey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i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mblewood Pa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ing Po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akthroug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eed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b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dge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gid, Hero of Kinsba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lliant Pl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msto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ack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Blu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Green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Red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nger of the White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on Stout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ttle Eff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Bombsh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nze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mat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od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owb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ush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bbl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doka Gard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geo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ied Al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of Xin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ning-Tree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tcher of Malak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Coff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P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al Thera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davero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dera L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of the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 to the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l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ouf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elabra of Tawn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opy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Cao, Lord of W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o Ren, Wei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ricious 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of the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ain Sis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ivating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ture of Jingzho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eful Stu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niva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pet of Flow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r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cade Blu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st Through 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ly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comb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pul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astrop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eran 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dral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-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rns of Des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ves of Ko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Colon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lestial Kir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metery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phalid Const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of Vap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 Re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's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er, Dementia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ins of Mephistophe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lic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eleo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 L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mpion's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ce Enco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Abl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dra Nal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n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os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is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d of Ga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imeric M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p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Arrim Brui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-Manno, Revolut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d of Cal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us of th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e M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m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at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ronoz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nder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, Dimir Loboto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lar Lo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Centau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anul Hieropha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in a Bot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B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had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Solitu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 of Trai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 the 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water Go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ffrunn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 of Faer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stone Cu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oudthre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lition Rel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stal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at of 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in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d-Eyed Selk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Restrai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lective Unconscio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et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Eesh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mander Greven il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erted Eff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cordant Crossroa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dem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l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queror's P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e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uming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gion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a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ested Cliff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ct from Be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Mag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of the Cou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undrum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 Tab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-Leaf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perline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Enchant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alhelm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etap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pse 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Court Offic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rrupt Eunuc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cil of Advis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erintellig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ryside Cr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r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vet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ckdo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dl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nial Extra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ter He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awlsp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akwoo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eeping Tar P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e //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imson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okshank Kobo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's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sis, the Pu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ovax, Ascend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cible of Wor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el Ultima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mbling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a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ush of Wu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ptic Gate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ystallin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nn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ios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sed Tot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ea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clops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Manipul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ytoplast Root-K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kmor Sorce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mping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c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en, King of Kjel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's Calde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igaaz, the Ign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Confi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Dep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 Tute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lick Sho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Juggerna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steel Rea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kwater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ru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Dourb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ntless Esc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Merce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uthi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wnst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 of the Drag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Ba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Clou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Gra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or 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Pit Offe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's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bringer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coi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les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athr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 of 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btors' Kn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P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avag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e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ep-Sea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G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ense of the 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filer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ity of Sc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ra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igod of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 of Death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Attor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Consul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Hor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mon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izen of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se Foli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ny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anged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erted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olation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perate Ritu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ructive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us of Calam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ng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a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ted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ring Str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ut Lightc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bolic Int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Kaleidosco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mon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ochan, Artful Beau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dgerido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Cutpu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ir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tcow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harm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rupt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si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orting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Interven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e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nity of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Illumina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the 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jinn of Wis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or D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lmen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ating Li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inus of Fe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ng Zhou, the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ed Nec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msday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of Destini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 to Nothing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ran, the Siege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san the Falling Lea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Cub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ubling S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esc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copl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Broodmo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Ro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master Out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kull Sum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peak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gon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ining Whe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lnu, Lich 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matic Ent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ana, Kalastria Blood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Cha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a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Retu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d Sl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H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eam Le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's Cave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mar, the Ba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p of Hon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rowned Catac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el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plic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k Urch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st Bow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S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warven Thaumatur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stop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ly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rwig Squ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D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ter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bo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cho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anjo Cas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-and-a-Half-Ta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ightfold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's Vin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adamri, Lord of L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er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Conscrip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Monu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drazi Temp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oly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phant Grave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 Tir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speth, Knight-Er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Far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Prom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oulti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vish Van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ald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ia, the Sky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ress Gali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City R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yrial P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rakul, the Aeons T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ed Ev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chantress's Pres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Cockro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less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I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uring Renew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ergy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Explosi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ered Pla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lightened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snaring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ails Fe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on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ic Strug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pochras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ayo, Soratami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ratic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tai, Wizard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nce W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ched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al Wit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nity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Adjud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hersworn Canon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nuchs' Intrigu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urek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acu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lasting Tor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ersh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volution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l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hu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rc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otic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lo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irp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traplanar L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ye of Ug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's Brig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zuri, Renegade 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ct or F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erie Concl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ith Hea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C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Defe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Mou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Or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e Prop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ngren First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st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tal Frenz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una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und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lidar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meref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rv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tid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eld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ht to th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gure of Desti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ligre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Judg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 Str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est H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//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Temp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-Lit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ma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p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storm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st of S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gstones of Trok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 Javel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la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s of the Blood H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metongue Kav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nking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edgl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ckering W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ooded Str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uctu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ying 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g Ba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llowed Footste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 of Myth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od Ch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bidden Orch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 of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ce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st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thought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gotten Anci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ked Light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C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saken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tun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untain Wa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cturing G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kenstein's Mon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antic Se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enetic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ost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lminator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miko the Low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g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nace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rystoke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ture S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yndhorn El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briel Ange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ddock Te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Bles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Cra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H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Rev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ea's Tou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m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ruk Wildsp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rza Zol, Plagu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te to Phyrex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M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untlet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lectro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palm Incine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mstone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ral's Kabu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Cham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sis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ju of the Real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Battle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rrard's Ver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th, Lord of th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astlord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itu Encam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Council of Orzho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 Quar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ly 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hostw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ant Solifu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deon J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fts Ungi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ded Lo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Arch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ilt-Leaf Pal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Ch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cial For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are of Subdu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ancrawl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Archm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Glen Elendra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mer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mpse the Unthink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tter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bal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iou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Bombard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arbel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ef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hirurge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Command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ren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Lac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Offen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iled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Pyro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Ringle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ett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Sharpshoo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arr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bli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head of Aw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less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o, Bandit Wa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den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Grave-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ari Thu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lgothian Syl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ryo's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sta Di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biter Augustin I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Archit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 Colise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ndmother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tuitous Vio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Robb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-Shell Sca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n Cair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pawn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e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vity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Def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Furn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Sable St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 Wh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Aura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arga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ater G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eel, Mind R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ffin Cany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Lavam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Monol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moire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c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d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inning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und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ve of the Burnwillow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oz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's 1,000-Li M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n Yu, Sainted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ardi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iltfee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stcloak Sav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ttural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uul Draz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wendlyn Di Corc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akon, Stromgald Scou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fd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owed F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lls of M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 of Bogard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merhe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Ho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d of the Prae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's Custod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nna, Ship's Nav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abaz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c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ony of Na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sh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tr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nt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voc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zezon Tam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 of Yavim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beat of Sp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me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rtwood Storyte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en's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vy F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dron Cra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ed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's Th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car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do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kite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lspark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Obedi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lm of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ald of Ser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itage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mit Dru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oes' Reun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bernation's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Gibb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den Predat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 // S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detsugu's Second R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 Mar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hland We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igure, the Stil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ard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kori, Dust Dr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d the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llow Tre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of the P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nor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izon Cano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 of Gr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ne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robi, Death's W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st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wling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 Tuo, Honored Physic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ang Zhong, 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mi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ding Gjorner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Lammas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Phantas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ed T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nt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rkyl's Re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mn to Tour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ge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erion Blacksm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tic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pn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ystrod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atian St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e 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or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ty Cri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yll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h-Biff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-Gotten Ga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a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lusions of Grande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maculat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Edi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Recru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al S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erious Perf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i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ye of Cha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ame, Death Asp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andescent Soulsto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cendiary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nci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omitable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Medu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erno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inite Autho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Eyes, Servant of On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-Treader Nephili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kwell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ocent 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quisition of Kozil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dious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ur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t, the Drea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epid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ruder Al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u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voke Prejud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ona, Shield of Em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idescen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ron Mai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amaru, Hound of Ko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land of Wak-W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ochron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t That Betra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vory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wamori of the Open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xidor, Reality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 Beler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e, the Mind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kal P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ques le Ve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gged-Scar Arc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reth, Leonine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ya Ballard, Task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it Ojan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nara, Asura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rrard of the Closed F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ka, Warrio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r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t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weled Bi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ira of the Ghi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hovall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h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iner Ade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kulhau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raga Warca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tun Gr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urneyer's 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ovial E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gan, the Ris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Patr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gle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hi Appren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st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zam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wari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ervek the Mercil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gemaro, First to Suff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astria Highb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litas, Bloodchief of G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Fist of Kro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mahl, Pit Figh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ngee, Aerie Keep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aka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rgan Dragon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mic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n, Silve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plusan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rthus, Tyrant of J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simir the Lone 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taki, War's W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Lai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Monarch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Predat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vu Titan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ysa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azandu Bladema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een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er of the Nine G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iga, the Tide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ldon Necropo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mba, Kha Reg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bal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halni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i-Jiki, Mirror Bre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ku, Night's F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lnmouth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 Sulei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g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Border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nsbaile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a, Great Glass-Spin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d 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rtar's W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ss of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tchen Fink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jeldoran Outpo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Exemp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Meadow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New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Reliq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 of the White Orc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ights of T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llspin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tvine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owledg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nucklebon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Dril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bolds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Center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Nor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 of the South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dama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kusho, the Evening Sta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's Bann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da, Lord of Eiganjo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's Contraptions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Kongming, "Sleeping Dragon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 Spiritd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rlash, Heir to Blackbl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skun F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th of the 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ozilek, Butcher of Tru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ark's Thu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esh the Bloodbraid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Be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Colos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Gr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san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ovikan Ho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ry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Forg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ldotha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mano, Master Yamabus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usari-Ga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Cal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Evangel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Su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dy Zhurong, Warrio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ke of the 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Equilib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G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 T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quatus's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W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vaclaw Reach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af-Crowned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gacy Weap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bun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hik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onin Sun Stand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sser Were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thal Vap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Anticip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Life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Punish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anc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Singula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the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line of Vital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brary of Alexand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 Lord of U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ch's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ge of the 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eutenant Kir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Chi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from the Loa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g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fe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 from With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house Chronolo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mine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Cra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Greav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ning Serp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liana V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-Dul's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mit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 Sivvi, Defiant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vala, Keeper of 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on's Eye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u Bei, Lord of Sh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ewi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E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Pl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ing W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vonya Sil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nowar Wast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lawan, Cephalid Emp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aming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destone M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ng-Forgotten Goh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Ma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Atlant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Ex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Shatterskull P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he Unde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d of Tresserho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escale Coat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rthos, the Tidem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Bloss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Cob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Pe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us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Gat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xodon Warha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Retain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yal Se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Bu, Master-at-Ar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Meng, W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Su, Wu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 Xun, Schola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arch Ascen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minous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ux Cann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 Chao, Western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drush Cycl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Nex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elstrom Pul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a, Traitor to 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eta the 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istrate's Scep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ma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Baza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Fu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us of the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jor Tero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akir Blood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lfeg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D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Echo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Fl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eve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Sh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a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 of Coron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gara's To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auding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ble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k of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row-Gna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 Fl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's Anth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shaling th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ial Cou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on Stromg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's C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tyrs of Korl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ked Admir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Hyste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 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ac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Apothec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Ether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of the Wild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Transmu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er Warcra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ael the Anim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ze of 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dling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dit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e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glo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loku the Clouded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n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ic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Crys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Ero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J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mory Pl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g Huo, Barbarian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phidross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enary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cr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chant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folk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rrow Reejer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smer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alwor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teor Cra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ko Konda, Truth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dnight Bansh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gh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kokoro, Center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itia's Pr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mic V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amo, School at Water's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Over Ma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 Tw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Des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's Ey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break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sli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wrack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e Lay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on of Leshr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ari's W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en, the Moaning 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 the Curs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's Gu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i, Cat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Ent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Gall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 Unive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-Sigil Serge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rorwe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dir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ers'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Bau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Fa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Hel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's Worksh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hra, Artificer Prodig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bind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sty Rain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totic 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biliz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Fana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ggc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imo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Dis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Influ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 Psyc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lten-Tail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entous 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mir Vig, Simic Vision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key C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ning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p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rti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fire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sswort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ther of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ntain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uth of Ron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Diam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Emera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J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Op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Pear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Rub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x Sapph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 Daya Channel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ltani, Maro-Sorc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derous Redc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kfiend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rmuring Bo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e Vess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a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til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id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cosynth Lat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Cleansing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Infinite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Life's We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Night's Rea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ojin of Seeing Wi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Battle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Galvaniz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servo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r Retr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Enfor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 Sn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c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stifying Ma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ythic Proport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less 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Men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ntuko Shr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rcomoe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Bal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Or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e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buchadnezz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pot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ski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crotic Oo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ko-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ta, Grove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esis of Reas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Tra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the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inyrral's Di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w Front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Graverobb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zumi Short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all Silv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col Bolas, Planes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 of Souls' Betray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's Whis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mare La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ghtstalker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 Death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mble Mongoos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mbus Maz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rkana Revenan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Nissa Reva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v-Mizzet, the Fire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Mer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ili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ble Hier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etic Sca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th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rwood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stalgic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orious Thro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Chas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 Pent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vablast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xious To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Broo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Profu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ll R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ot, the Devast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t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xath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Dru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 of Gh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athkeeper, Takeno's Daish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 Nixilis,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elisk of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livion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idian Firehe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tinate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ds // 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hran Vi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ina, Temple to the Grandfath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d Man of the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ath, Locus of Ma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nib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e with Not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's Prow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ona, Queen of the Fa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-Eye, Konda's Yojimb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ales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n the Vaul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Mul Day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cle of Nect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an-Rief, the Vast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b of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er of Whitecl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m's Ch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chi Hat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os, the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zhov Pontif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bli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abund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eing of My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bu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grown T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ld Cemet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soul of Du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Fo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whelming Stampe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k 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ct of Neg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inter's Ser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adin en-Ve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inchr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lladia-Mo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demoni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 Tong, "Young Phoenix"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glacial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optic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dise Mant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T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ax W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Evolu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allel Thou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dic Mi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iah's Sh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h to Exi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arch's Bid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of the Oro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on Wiz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ter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vel Malik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c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arl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er Press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mmin's Au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elhav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drell Mis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ntarch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nicious De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ecu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trifi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ge the Untouchab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antom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lactery Li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l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Are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Dreadnou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Marau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Ne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Proces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Scu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T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rexian W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anna, Nomad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llar of the Paru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a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 Sp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hing Need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xie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guebe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Cleans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G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ar 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nt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a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ed Slag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atinum Empe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ow 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meve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unge into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ison Arr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ar Kr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luted Delt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ymor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phyry Nod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der Ke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 Matr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lee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ursor Gole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dator, Flag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eminent Cap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ce of Prog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de of the Clou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est of Titan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Bey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alcru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meval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 of Thra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ncess Lucrez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matic Om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ine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vileged Posi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clamation of 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ane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enit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mise of Bunr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agan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r Bur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pe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u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an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teus Staff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rototype Portal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ionic Blas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ato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ic Allergy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Psych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iel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se of the F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lver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ish Igno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ppeteer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r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ef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trid I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ami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e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mancer's Sw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yrostatic Pill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gn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rum Trench Gnom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ing Phelddagri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Amu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cksilver Gargantu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etus Spi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irion Dry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ha, Heir to K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ant,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fiq of the Ma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a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ng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n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Dag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in of G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Auger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Pi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dos the Defi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ksha Golden C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irez DePiet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osian Sky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paging Balo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mses Overd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c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nger of E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id 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ppelling Scou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sputin Dream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chet Bom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hi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e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aging Hor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 Guild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bo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venous Bal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ia, Boros Arch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claw Be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mane Mastic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orverge Thic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d the Ru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lms Unchar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nim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pe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i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ff the Wick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bui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k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urring Night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Cliffs Armad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ire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 Da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lecting Po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row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car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ns of P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t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iv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entless Ra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mb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negade Troop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ntant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ercu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pleni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arch // Develop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hap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t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ali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ribution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turn of the Nightstalk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illar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verb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ya Dawnbr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ox War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Exil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 the Redeem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hyst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Red H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ding the Dilu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 Bo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ftstone Por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Aveng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ghteous Fu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mescale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G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Immorta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 of Ma'ru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ngs of Brighth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Labora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ptide Replic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e of the Hobgobl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hadan Po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ing Wat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Fla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Pas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 of Repli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es of Flourish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's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h, the Awake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tual of the Mach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n Turnbu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Kelp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ver of Tea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ar of the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 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kslide Ambu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fellos, Llanowar Emiss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hgahh of Kher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lling Earthqu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boun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Matriar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Sha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otwater T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ri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tlung Reanim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Falc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yal Troo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inia Soulsi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by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e Awake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gged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mbling S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ned Hal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h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stic Clac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yusei, the Fall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bertooth Nishob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cred Mes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distic Sacra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ffi Eriksdot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ge's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kiko, Mother of Summ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vag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murai of the Pale Cur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 Silo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als of Abdall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guine Bo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ity Grin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ling of Colfen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phire Medal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azzan He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Bu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proling Symbio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comanc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the M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khan Vo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Beat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Firec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ge La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annah L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or the Mo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vra, Queen of the Golgar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lding Tar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peshif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blade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ec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arwood Band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Domin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epter of Fug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ion of Oon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rched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e of Kher Rid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rgla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out's War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oll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ub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rying She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lpting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ute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ythe of 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 Drak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chrome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farer's Qua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ide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son of the Wi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of the Syn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luded G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Ch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ond Sunr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axis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dris, the Traitor K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s of Innoc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edt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ht's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Ass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ismic 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enia, Dark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mblance Anv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 Tripl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Nosferat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gir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 Golden-T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sei's Divining 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Dji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dib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eni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p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scend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a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 Avi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ra's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um Pow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shiro the Anoint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on, Krosan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 of Doub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blood 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owmage Infiltr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hraza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llow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man en-K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ding Sphi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ed Trium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ruum the Heg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ttering Sp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eltered Vall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eld 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fting W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mian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nka, the Bloodsoaked K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rei, Shizo's Careta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Go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Phoeni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Re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van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izo, Death's Storeho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ow and T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apnel Bl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Mo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ing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riekm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 Soldier-Farm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ckening Sho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ege-Gang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Distin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Empty Thr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il of the New Daw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rb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ent Spec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houe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klash Sp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K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er Serap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lvos, Rogue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a Yi, Wei Field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an Spirit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ic Sky Swallo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ging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kho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ns of the P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r Shandlar of Ebery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sters of Stone D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Scry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al Vamp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eleton 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thiryx, the Blight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izzi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ullclam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cloud Expa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El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For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yshroud Poa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shing Ti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aughter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Leg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Overlo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liver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allp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okes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ake Bask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neak Att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 R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r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devi Dig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emn Simulacr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itary Confineme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Guerrilla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Mon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tari Pri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aya the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ceress Que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in Markov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rrow's P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suke's Summ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Coll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Found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 Sculp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catchers' Ae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lless 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uthern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vereigns of Lost Ala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wer of Temp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sire of Ulamo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awnwr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ar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Clo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Lyn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tral Pro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 Sn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oun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breaker Behe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llj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ere of Resist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Ambassad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Jwar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Lost Truth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Magos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of the Steel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overeig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hinx Summ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Hat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 W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keshot El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Embra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al Vill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nerock Kn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Mirr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 of the N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mo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Asyl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Guardi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ritual Sanctu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itting I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ils of Victo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ntaneous Gener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Phytohy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outing Thrina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ll L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andered Resourc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ee, Goblin Nab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Mo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N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quirrel Wrang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ff of Domin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Bloodsu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king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ndst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lit Sanctu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rsto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am Ve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Hellki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 Overse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ely Resol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ling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ern Marsh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f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gma L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llmoon Cavali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rring Wild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ic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len Gr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mping Grou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le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 Catap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-Throwing Devi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forge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hewer Gi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newood Invoc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 Wor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tide Leviath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y Cir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egic Plann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am of Ac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eet Wrai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ip 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ke of Geni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mgald Crusa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dent of Warf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uffy D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-Ch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er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terranean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ver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dden Spoi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ic Vorte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furous Spring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Eg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er's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mmoning Tra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Ce, Young Conque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Dropl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Quan, Lord of W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astian Falc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last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dering Tit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for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grass Prair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ken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petal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scou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reme In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vival of the Fitt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tured Gho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ns of Bryn Argo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army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Body and M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Fire and 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Kal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Light and Sh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Ag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the M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 of Venge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words to Plowshar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Cutthr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gg, River Gui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Libra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Messe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Safekeep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lvan Yet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biotic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apse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zadek, Lord of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hngarth, Talruum Her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g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Fie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P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inted W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juru Preser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 Poss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keno, Samura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ra's Batta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Researc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as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lus Palad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ano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gle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oist Mys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mogoy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nished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rox Bladew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sumasa, the Dragon's Fa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ttermunge Mania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nting Challen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urean Mau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wnos's Coff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Brea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ctonic 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eka'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Is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M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Puzzle B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's Respo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feri, Mage of Zhalf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kinesi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min Perform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red Ste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est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B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Gard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le of the False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Apertu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l Manipul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mporary Tru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o Ice Bri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drils of Agon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b, the Harve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phrade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ravo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 of Endura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tsu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ysa, Orzhov Sc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zzeret the See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da Adel, Acquisi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t Which Was Tak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awing Glac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by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Lady of the Mount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R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Tabernacle at Pendrell Va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Wretch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lonite Herm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rmokar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ng from the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rst for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tledown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 of Amethy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rn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 Hemorrh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se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ghtweft Tri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usand-Year Elix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Dynam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n Quar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shing Wump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aximund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ads of Disloyalt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ee Visi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ll Champ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umming 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 Spiri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blu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ing Wu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underscap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war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hollow Scul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despout Tyr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 Protec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berma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Revers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ie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p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o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St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Vau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 War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etwi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mmerian Fie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n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ania's Chos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h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vadar's Crusad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 W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Academ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arian Entranc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lsimir Wolfblo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mbstone Stairwe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oth and Nai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chl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mod's Cryp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nado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rsten Von Urs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shiro Umezaw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uch of Darkn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wer of the Magistr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xin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c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 Secr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dewind Ri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ed Cheeta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ining Ground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cendent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mute Artif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umat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ch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Defen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etop Vill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's Ru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va, the Renew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al Force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ckb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nisphe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p W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av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skel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ll Asc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opical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Belie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ue Convi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ygon Pred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 Tavo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Assass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sabo's Dec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nir Deathlo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ktuk the Explo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dr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nnel Ig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bulen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ab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Dro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M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 Shephe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light's C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inc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wo-Headed Giant of Foriy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h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a 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lamog, the Infinite Gy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mezawa's Jit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Gladi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ad Warchie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R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ground Se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m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erworld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discovered Paradi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Citad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holy Grott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mas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Hu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natural Sele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stable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heav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-Drago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 Justi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borg, Tomb of Yawgmo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il, the Miststalk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Blueprin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Fil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Guil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Incub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Mi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a's R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opia Tre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evictis Asmad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akut, the Molten Pinnac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ighthaw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e Nocturn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mpiric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rchild's War-R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ult of Whisp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Archm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Heretic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Orre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alken Shackl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rane of Seng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d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dilion Cliqu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Arch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ful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gev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Shaper Savan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nser, the Sojour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Catacomb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For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ant Success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duran Enchantr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nal Bloo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Doppelgang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suvan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an Bodyguar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xing Shu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shivan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imiz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tual Sliv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go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dicat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 Dryad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Vinelasher Kudzu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idian Zealo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rtue's Ru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ra the Dreadfu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talizing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a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Cree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Gro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ar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vid Mead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alian Kn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ce of 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idslim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Fall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canic Is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 the Falle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hapeshif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rath's Stronghol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ic Ke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acious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rosh, the Hun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ulturous Zomb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of Destruc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 Thra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kestone Gargoyl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ing Arch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Blosso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Deni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Kel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Ligh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Ne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Ome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Putrid Fles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Reverenc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Sou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l of Tombstone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nderwine Hu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d Sli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en Instiga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rrior's O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h Ou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stel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chwolf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tery Gra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yward Ange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k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ed Wayfar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athersee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Assassi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Elite Compani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i Night Raid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Knowle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 of Lost Dream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llw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and De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a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Fortu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el of Sun and Mo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et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him of Vol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cked Pac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Pai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 Ricoch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dfir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-o'-the-Wis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Priestes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low Saty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Cavalier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lt-Leaf Lie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orn Mu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brisk Height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fa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ing Canyon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reav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 of R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dswept Hea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nter Orb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Channel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Hive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Lod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rewood Symbio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thered Wretc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zened Cen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ebringer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 Pac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lfbriar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Element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 Sag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Bas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ed Foothill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dfall Primus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olly Thoc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 of Comma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ast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lding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in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ds of 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gorger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ldly Tut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 Harve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s of the Earth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mwood Treefolk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n Powersto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shi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ort, Boggart Aunti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ath of Go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Pack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n's Run Vanqu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rexial, the Risen Deep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Admi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Longbowma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 Sp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urmcoil Engin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ntid Swarm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athrid Dem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iahou Dun, the One-Eyed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Xun Yu, Wei Advis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Coa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vimaya Hollo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Bargai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awgmoth's Wil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dwen Efree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llow Scarves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osei, the Morning Sta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's Infantry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an Shao, the Indecisiv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ukora, the Prison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Fei, Fierce Warrio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He, Wei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ng Liao, Hero of Hefei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ao Zilong, Tiger General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ou Yu, Chief Command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huge Jin, Wu Strategis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irilan of the Claw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-Zu the Punis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Drag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Goat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Horse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Ox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diac Pig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bbi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at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Roos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Snak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diac Tig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ombie Infestation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ombie Mast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beri, Golden Feather</w:t>
      </w:r>
    </w:p>
    <w:p>
      <w:pPr>
        <w:pStyle w:val="Normal"/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o Ci, the Mocking Sage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ur the Enchanter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  <w:t>Zuran Orb</w:t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sz w:val="16"/>
          <w:lang w:val="nl-NL"/>
        </w:rPr>
      </w:pPr>
      <w:r>
        <w:rPr>
          <w:rFonts w:cs="Arial" w:ascii="Arial" w:hAnsi="Arial"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  <w:t>EN OOK BANNED: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16"/>
          <w:lang w:val="nl-NL"/>
        </w:rPr>
      </w:pPr>
      <w:r>
        <w:rPr>
          <w:rFonts w:cs="Arial" w:ascii="Arial" w:hAnsi="Arial"/>
          <w:b/>
          <w:i/>
          <w:sz w:val="16"/>
          <w:lang w:val="nl-NL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lang w:val="nl-NL"/>
        </w:rPr>
      </w:pPr>
      <w:r>
        <w:rPr>
          <w:rFonts w:cs="Arial" w:ascii="Arial" w:hAnsi="Arial"/>
          <w:i/>
          <w:sz w:val="16"/>
          <w:lang w:val="nl-NL"/>
        </w:rPr>
        <w:t>Eventuele extra</w:t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anned cards, zie</w:t>
      </w:r>
    </w:p>
    <w:p>
      <w:pPr>
        <w:pStyle w:val="Normal"/>
        <w:ind w:left="180" w:hanging="180"/>
        <w:rPr/>
      </w:pPr>
      <w:hyperlink r:id="rId2">
        <w:r>
          <w:rPr>
            <w:rStyle w:val="InternetLink"/>
            <w:rFonts w:cs="Arial" w:ascii="Arial" w:hAnsi="Arial"/>
            <w:i/>
            <w:sz w:val="16"/>
          </w:rPr>
          <w:t>www.janr.nl</w:t>
        </w:r>
      </w:hyperlink>
    </w:p>
    <w:sectPr>
      <w:type w:val="nextPage"/>
      <w:pgSz w:w="12240" w:h="15840"/>
      <w:pgMar w:left="567" w:right="567" w:gutter="0" w:header="0" w:top="851" w:footer="0" w:bottom="899"/>
      <w:pgNumType w:fmt="decimal"/>
      <w:cols w:num="7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r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3:43:00Z</dcterms:created>
  <dc:creator>Jan</dc:creator>
  <dc:description/>
  <cp:keywords/>
  <dc:language>en-US</dc:language>
  <cp:lastModifiedBy>Jan Raaphorst</cp:lastModifiedBy>
  <cp:lastPrinted>2009-06-14T13:13:00Z</cp:lastPrinted>
  <dcterms:modified xsi:type="dcterms:W3CDTF">2010-10-31T20:53:00Z</dcterms:modified>
  <cp:revision>18</cp:revision>
  <dc:subject/>
  <dc:title>Abeyance</dc:title>
</cp:coreProperties>
</file>