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12-02-2011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12-02-2011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rder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s Squ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ing Fu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ed Consc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Cor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Jugger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or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ant Memo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's Brig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sh-Eater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va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e Vas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esome En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o the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ba's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ba, Kha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lamefi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 the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Relic-Wa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ewi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engrid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c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ra's Kee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lic Mas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or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Psy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arp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Turb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st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ok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 Death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 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Jugger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rce 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ston S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maw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osis 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ll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tic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mer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l 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skin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n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the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 of Ish S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aling Duel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d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pter Assembl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Conv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Anatomis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Infus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ory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Corru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LET OP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Van de nieuwe set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i/>
          <w:sz w:val="16"/>
          <w:lang w:val="nl-NL"/>
        </w:rPr>
        <w:t xml:space="preserve"> </w:t>
      </w:r>
      <w:r>
        <w:rPr>
          <w:rFonts w:cs="Arial" w:ascii="Arial" w:hAnsi="Arial"/>
          <w:i/>
          <w:sz w:val="16"/>
          <w:lang w:val="nl-NL"/>
        </w:rPr>
        <w:t>Mirrodin Besieg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zijn alle commo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WEL toegestaan.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Alle nieuwe rares 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uncommons van d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set zijn banned vo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dit budget-toernooi.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eastAsia="Arial" w:cs="Arial"/>
          <w:i/>
          <w:i/>
          <w:sz w:val="16"/>
          <w:lang w:val="nl-NL"/>
        </w:rPr>
      </w:pPr>
      <w:r>
        <w:rPr>
          <w:rFonts w:eastAsia="Arial" w:cs="Arial" w:ascii="Arial" w:hAnsi="Arial"/>
          <w:i/>
          <w:sz w:val="16"/>
          <w:lang w:val="nl-N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1-02-11T00:19:00Z</dcterms:modified>
  <cp:revision>21</cp:revision>
  <dc:subject/>
  <dc:title>Abeyance</dc:title>
</cp:coreProperties>
</file>