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BANNED</w:t>
        <w:br/>
        <w:t xml:space="preserve"> </w:t>
      </w:r>
      <w:r>
        <w:rPr>
          <w:rFonts w:cs="Arial" w:ascii="Arial" w:hAnsi="Arial"/>
          <w:b/>
          <w:i/>
          <w:sz w:val="16"/>
        </w:rPr>
        <w:t>NEW PHYREX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ANNED LIST BUDGET MAGIC 28-05-2011        MAGIC CASTRICUM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ANNED LIST BUDGET MAGIC 28-05-2011        MAGIC CASTRICUM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tterskul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east With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irthing Po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lade Splic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aged Su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ancellor of the Dros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ancellor of the For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ancellor of the Spire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ancellor of the Tangl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pis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ismemb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ispatc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lesh Norn, Grand Cenobi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tched Monstrosit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resh Mea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ex Parasi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Jin-Gitaxias, Core Augu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Jor Kadeen, the Prevail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arn Liberate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ashwrith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ife's Final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elira, Sylvok Outca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ental Misstep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ltensteel Drag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yr Super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orn's Annex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hyrexian Metamorp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hyrexian Obliterat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hyrexian Swarmlor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aetor's Grasp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uresteel Palad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eoldred, Whispering On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lag Fie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pellski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urgical Extrac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word of War and Pea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orpor Orb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nwinding Clock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rabrask the Hidde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orinclex, Voice of Hunger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i/>
          <w:sz w:val="16"/>
        </w:rPr>
        <w:t>Xenograft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 LIST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oshan, Cephalid Empe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s D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nes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Redem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um Arm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gan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tici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assin's 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f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kening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, Master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ersku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r Um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rhyth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thing P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uminous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cleave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Sp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sted Land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tant Thiev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ght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e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ho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eal Sh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mblewood Pa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ttle Eff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ch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ged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L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ivating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pet of Flow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 Through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Re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Dro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Sp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llor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 of th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crated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e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ing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gion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War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undrum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line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alhelm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eta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dle of Vi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's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s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en, King of Kjel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's Calde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Tute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lick Sho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Juggerna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Merce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 Offe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's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les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ep-Sea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 of Death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izen of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me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orting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na, Kalastria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's Ca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D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Conscri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sh Norn, Grand Cenob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 Ti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rom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rakul, the Aeons T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W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Monstr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's Brig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, Renegade 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Or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n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ing W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sh M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h, Lord of th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 J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Ch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ssa, the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 for the 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rurge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Thu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chit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Def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c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z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s of 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the Prae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abaz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en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car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Blade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Oxi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es' Reu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's End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land We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ard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ding Gjorner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ion Blacksm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ocent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quisition of Kozil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That Betr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idor, Reality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gged-Scar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rrard of the Closed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n-Gitaxias, Core Aug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 Kadeen, the Preva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i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rgan Dragon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 Libera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simir the Lone 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zandu Bladema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een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mba, Kha Re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ss of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Exemp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Spirit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th of the 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zilek, Butch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y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Forg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sari-Ga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h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hal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Anticip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anc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Vi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ge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's Fin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house Chron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mine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vala, Keeper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ewi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Shatterskull P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x Cann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ble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s of Kor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ira, Sylvok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ic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Ero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tal Misst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eor Cr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mic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ers'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otic 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olten Psych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olten-Tail Masticor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oltenstee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entous 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ntain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Op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 Daya Channel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Battle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Galvani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servo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Su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Turb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fying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comoe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Graverob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 Death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rkana Revenan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n's Ann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To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tinate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with Not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Stam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Thou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vel Mali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mmin's A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lactery 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eta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Oblit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vo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warm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Vat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Em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lee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etor's Coun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etor's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urso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val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Lucrez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otyp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esteel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id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Gargantu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etus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irez DePiet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id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het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verge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ms Unchar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ff the Wick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i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k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ir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al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Red H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ston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Aven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Repl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Pas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's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n Turnbu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Falc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e's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the M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pe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chrome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farer's Qu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blance An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oldred, Whispering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mer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hou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an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r Shandlar of Ebery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thiryx, the Bligh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g Fi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g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catchers' Ae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vereigns of Lost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sire of Ulam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j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s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Magos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shot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 of Ish S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Thrin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tide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 Wra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terranean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Ce, Young Conqu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blas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gic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Body and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east and 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War and Pe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uru Preser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us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red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B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the False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, Agent of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da Adel, Ac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of the M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n, the Last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Revers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 W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po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sten Von Ur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ch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's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Conv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tuk the Explo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I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mog, the Infinite Gy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winding C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abrask the Hid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Gui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ult of Whisp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the Sojour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inclex, Voice of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ing Arch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Om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Tombsto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te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ebring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bri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oil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enog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Go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bbi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Eventuele ext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nned cards, zie</w:t>
      </w:r>
    </w:p>
    <w:p>
      <w:pPr>
        <w:pStyle w:val="Normal"/>
        <w:ind w:left="180" w:hanging="180"/>
        <w:rPr/>
      </w:pPr>
      <w:hyperlink r:id="rId2">
        <w:r>
          <w:rPr>
            <w:rStyle w:val="InternetLink"/>
            <w:rFonts w:cs="Arial" w:ascii="Arial" w:hAnsi="Arial"/>
            <w:i/>
            <w:sz w:val="16"/>
          </w:rPr>
          <w:t>www.janr.nl</w:t>
        </w:r>
      </w:hyperlink>
    </w:p>
    <w:sectPr>
      <w:type w:val="nextPage"/>
      <w:pgSz w:w="12240" w:h="15840"/>
      <w:pgMar w:left="567" w:right="567" w:gutter="0" w:header="0" w:top="851" w:footer="0" w:bottom="899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59:00Z</dcterms:created>
  <dc:creator>Jan</dc:creator>
  <dc:description/>
  <dc:language>en-US</dc:language>
  <cp:lastModifiedBy>Jan Raaphorst</cp:lastModifiedBy>
  <cp:lastPrinted>2009-06-14T13:13:00Z</cp:lastPrinted>
  <dcterms:modified xsi:type="dcterms:W3CDTF">2011-05-19T23:59:00Z</dcterms:modified>
  <cp:revision>2</cp:revision>
  <dc:subject/>
  <dc:title>Abeyance</dc:title>
</cp:coreProperties>
</file>