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t>NEW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06-08-2011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06-08-2011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aptive Automat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egis Ang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cient D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gelic Destin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cum Dagss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void Fa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d R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ehemoth Sled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anket of Nigh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ightn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ood Knigh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oodlord of Vaasgo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oon Reflec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urrenton Forge-Ten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bal Ritu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dra's Phoenix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dra, the Firebr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loudpo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unterspe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op Rot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ystal Ve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ksteel Citad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abolic Vis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omgap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ubling Cha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uidic Satch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ungrove El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lvish Harbi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verflowing Chali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tespinn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uryborn Hellki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rruk's Hor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rruk, Primal Hun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ideon's Ave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igape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ilder Bair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lissa Sunsee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lowri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blin Matr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and Abolish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artsee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ace's Archiv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ace, Memory Adep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oraga Treespea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liana's Care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ord of the Unre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na Reflec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nd Funer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nd Unbou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nomani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untain Valle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antasmal Im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yrexian Devour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lanar Collap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wer Condui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orda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imordial Hyd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irion Ra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ainbow Va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lic of Progenitu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liquary Tow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hystic Stud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ne-Scarred Dem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gil Trac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lvergill Adep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inshif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ldevi Excavati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othsay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rin's Vengea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ulcatch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hinx of Uthuu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linter Tw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eelshaper's Gif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ndial of the Infini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wiftfoot Boot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ainted AEth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zzeret's Gambi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alakos Dece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rone of Empir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mberwatch Elf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mely Reinforcement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eefolk Harbi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engeful Pharao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isions of Beyo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idmage Prodig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racious Hatchl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ar Element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arstorm Sur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hirlwi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ielding the Green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ound Reflec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ombie Trailblazer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ive Automat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um Dags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oid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emoth S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nket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lord of Vaasg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n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renton Forge-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Dro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's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, the Fireb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sp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p Ro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Ve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g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uidic Satch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grov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flowing Chal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e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sh M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bor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's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, Prim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ga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r Bai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 Sun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w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t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bol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's 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Memo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 Kadeen, the Preva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Tree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h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's Ca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r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Fu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Unb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stee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om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asmal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evou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olla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Condu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ord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ordial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bow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c of 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iqua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Scarre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Tra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gil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n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 Fi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Excav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othsa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Uthu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linter Tw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's 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nted 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ial of the Infi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ftfoot B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AE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's Gam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lakos Dece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ne of Em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watch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y Reinforcem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folk Harb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Phara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ons of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mage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Hat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storm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lding the Gree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und Ref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Trailbla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oals deze keer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Mystical Teachings</w:t>
      </w:r>
    </w:p>
    <w:sectPr>
      <w:type w:val="nextPage"/>
      <w:pgSz w:w="12240" w:h="15840"/>
      <w:pgMar w:left="567" w:right="567" w:gutter="0" w:header="0" w:top="851" w:footer="0" w:bottom="567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25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1-08-01T16:19:00Z</dcterms:modified>
  <cp:revision>4</cp:revision>
  <dc:subject/>
  <dc:title>Abeyance</dc:title>
</cp:coreProperties>
</file>