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cs="Arial" w:ascii="Arial" w:hAnsi="Arial"/>
          <w:b/>
          <w:i/>
          <w:sz w:val="16"/>
          <w:lang w:val="en-US" w:eastAsia="en-US"/>
        </w:rPr>
        <w:t>AVACYN RESTORED</w:t>
        <w:br/>
        <w:t xml:space="preserve"> NEW BAN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6080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ANNED LIST BUDGET MAGIC 09-06-2012        MAGIC CASTRICUM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ANNED LIST BUDGET MAGIC 09-06-2012        MAGIC CASTRICUM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gel of Glory's Ris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gel of Jubila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vacyn, Angel of Hop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thars' Crusa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vine Deflec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ntreat the Angel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erald of Wa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storation Ange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ders of Gavon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lverblade Palad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rminu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cane Mele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adeye Naviga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vastation Ti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one Revenan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sthollow Griff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olen Good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amiyo, the Moon Sa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mporal Master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rk Impos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monlord of Ashmou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ent into Madnes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xquisite Bloo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iselbr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rvester of Soul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illing Wav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chwing D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onfire of the Damn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ual Casti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ound of Griselbr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lignu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forge the Sou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hunderous Wra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ibalt, the Fiend-Blood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exing Devi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ealous Conscript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mpion of Lambhol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raterhoof Behemo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endants' Pa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uids' Repositor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imal Sur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venge of the Hunt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mberwald Sa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ul of the Harve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lvenwald Track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ild Defian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olfir Silverhear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runa, Light of Alabas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isela, Blade of Goldnigh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garda, Host of Hero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onsilver Spea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essel of Endless Re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chemist's Refu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vern of Soul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olate Lighthous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layers' Strongho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TOTAL LIST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orn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ptive Automat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emist's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iance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Glory's 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Jubi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r, Soul of El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Mel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 of Strif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's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w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um Dags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um Arm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the Dam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tici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cyn, Angel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Slau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oid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ndra, Battle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ersk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guiler of W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hemoth S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thing P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cleav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Sp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nket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phemous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ift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lin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lord of Vaasg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ho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fire of the Dam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n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na, Light of Alab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renton Forge-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ckling Counterp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ged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ars'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of Lambh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of the Pa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He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Dro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's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, the Fireb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mbreaker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top Retr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Voy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crated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ion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War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line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sp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hoof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Renaiss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p Ro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Ve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 of Death's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 of Stalked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ia, Sage of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lick Sh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eye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lord of Ashmo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endants'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ent into Mad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e Light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il's P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graf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me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D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g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aco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gskol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gskol 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uidic Satch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uids' Reposi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Cas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geon Ge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grov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ric, Spymaster of T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brus, the Binding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sh Norn, Grand Cenob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it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 Ti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Ranks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eat the Ange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of the W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Monstr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flowing Chal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il Tw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quisite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, Renegad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kenrath Aristoc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kenrath Marau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e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n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ste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sh M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bor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Relent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's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, Prim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vony Town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ist of Saint T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ist-Honored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alf's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h, Lord of th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ve, Guru of Sp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ul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ga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r Bai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sela, Blade of Gold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 Sun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, the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w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 for the 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t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fdigger's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bol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Back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grin, Corpse-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selb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er Grim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the Prae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vest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ngul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ngul Runebi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Summ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Blad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Oxi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nterland Harb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ward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und of Griselb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master of the Fe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dra Om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er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ing Con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ing Devo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gator 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lated Chap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's 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Memo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n-Gitaxias, Core Aug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 Kadeen, the Preva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Tree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alia of the V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dor, Ghost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 Libera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ssig Cagebrea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ssig Wolf R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ing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th of the 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uin Out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org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boratory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h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ge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's Fin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of the 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's Ca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gering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e Re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r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devic's Test Subj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x Cann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tic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i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-Charg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ov Blad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or of Avabru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ira, Sylvok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ic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al Misst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or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aeus, the Lu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aeus, the Unhallow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mic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Fu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Unb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 Ag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hri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Ma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hollow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graf Monstr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-Tail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stee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dronen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om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onsilver Sp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onvei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orland H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Op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Battle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Galvani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servo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Su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each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phalia Drown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m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n, the Pain Art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n's Ann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ivia Volda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L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t in Fla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asmal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evou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eta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Oblit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vo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Vat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olla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Em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Condu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Coun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urso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ord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ordial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otyp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esteel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Gargantu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bow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het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verge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from 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org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c of 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qua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r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nge of the Hu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dl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ers of Gav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ku of Two Reflec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ftop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han of the Fomo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Scarre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chanter's 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venging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chrome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blance An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ver the Blood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wer Nem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au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oldred, Whispering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arda, Host of Her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Tra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blad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gil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kaab Ruin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n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sdag High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thiryx, the Bligh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briar, the Walking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 Fi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yers'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pcast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Excav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berwal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othsa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, Lord of Innistr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of the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Cru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s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Uthu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shot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linter Tw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linterfr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's 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nsia Bloodh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y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ngl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ngleroot Ge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kirk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kirk No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nted 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blas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ial of the Infi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gic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ftfoot B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Body and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east and 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War and Pe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phon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AE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iyo, the Moo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iel, Reckon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ed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s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's Gamb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, Agent of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lakos Dece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lia, Guardian of Thrab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me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ben Dooms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ne of Em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n, the Last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ou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balt, the Fiend-Bloo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watch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ly Reinforc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po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folk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venwald 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breath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burial Ri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Alche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winding 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abrask the Hid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th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Phara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the Sojour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sel of Endless 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D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h Kal, Blood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ions of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mage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Hat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inclex, Voice of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storm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lding the Gree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Defi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bane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itten Capt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ir Silver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lan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und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oil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alous Conscrip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druu the Greathe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Apocalyp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Trailbla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zoals deze keer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Mystical Teachings</w:t>
      </w:r>
    </w:p>
    <w:sectPr>
      <w:type w:val="nextPage"/>
      <w:pgSz w:w="12240" w:h="15840"/>
      <w:pgMar w:left="567" w:right="567" w:gutter="0" w:header="0" w:top="680" w:footer="0" w:bottom="284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00:00Z</dcterms:created>
  <dc:creator>Jan</dc:creator>
  <dc:description/>
  <cp:keywords/>
  <dc:language>en-US</dc:language>
  <cp:lastModifiedBy>Jan Raaphorst</cp:lastModifiedBy>
  <cp:lastPrinted>2009-06-14T13:13:00Z</cp:lastPrinted>
  <dcterms:modified xsi:type="dcterms:W3CDTF">2012-05-25T16:29:00Z</dcterms:modified>
  <cp:revision>7</cp:revision>
  <dc:subject/>
  <dc:title>Abeyance</dc:title>
</cp:coreProperties>
</file>