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>
          <w:rFonts w:cs="Arial" w:ascii="Arial" w:hAnsi="Arial"/>
          <w:b/>
          <w:i/>
          <w:sz w:val="16"/>
        </w:rPr>
        <w:t>NEW BANNED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86080</wp:posOffset>
                </wp:positionV>
                <wp:extent cx="7249795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79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nl-NL"/>
                              </w:rPr>
                              <w:t>BANNED LIST BUDGET MAGIC VANAF 20-04-2015  - zie ook de website www.janr.n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85pt;height:27.5pt;mso-wrap-distance-left:9.05pt;mso-wrap-distance-right:9.05pt;mso-wrap-distance-top:0pt;mso-wrap-distance-bottom:0pt;margin-top:-3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lang w:val="nl-NL"/>
                        </w:rPr>
                        <w:t>BANNED LIST BUDGET MAGIC VANAF 20-04-2015  - zie ook de website www.janr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  <w:t xml:space="preserve">LET OP:  </w:t>
        <w:br/>
        <w:t>op het toernooi van 18 juli zullen de nieuwe kaarten van Magic Origins nog NIET toegestaan zijn</w:t>
        <w:br/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Following cards from Dragons of Tarkir:</w:t>
        <w:br/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nafenza, Kin-Tree Spiri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rashin Foremos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ssault Formati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tarka's Comman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vatar of the Resolut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lood-Chin Fanatic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lone Legi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llected Company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mmune with Lava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amnable Pac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athmist Rapto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n Protecto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scent of the Dragon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ragon Tempes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ragon Whisper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ragonlord Atarka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ragonlord Dromoka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ragonlord Kolagha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ragonlord Ojutai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ragonlord Silumga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romoka's Comman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Haven of the Spirit Drag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Hidden Dragonslay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cefall Regen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Kolaghan's Comman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iving Lor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rror Mockery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yth Realize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arset Transcenden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jutai Exemplar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jutai's Comman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adiant Purg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isen Execution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arkhan Unbroke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ecure the Waste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haman of Forgotten Way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horecrasher Elemental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idisi, Undead Vizi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ilumgar's Comman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tratus Danc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urrak, the Hunt Call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hunderbreak Regent</w:t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i/>
          <w:sz w:val="16"/>
        </w:rPr>
        <w:t>Zurgo Bellstriker</w:t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sz w:val="16"/>
        </w:rPr>
        <w:t>TOTAL LIST: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ey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rupt Dec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s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un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Noctur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Persec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zan Ch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emy R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emy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id 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qu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 Nausea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ptive Automat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rkar Valky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rkar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monition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un Oakensh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vantageous Proclam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vent of the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gis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gis of Ho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gis of the Go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athi Berse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ther V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ther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therspou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eless En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ent of the Fa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gravated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jani Goldm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jani Steadf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jani Ven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jani, Caller of the Pr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jani, Mentor of Hero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's Memo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's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, Angel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, Angel of W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-abara's Carp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ast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orn Veter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orn Zeal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chor's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ert Shu Infa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esha, Who Smiles at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i from Cai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Hallow's E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Is D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uring Sc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pha St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ar of Dement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ar of the Br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ur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assador Laqu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ush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ulet of Quoz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ulet of Vig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afenza, Kin-Tree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afenza, the Forem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Re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Vi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Amphithea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Crav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Oo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Ziggur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Jubil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Retribu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Seren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the Dire H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's G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Chor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Des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Overs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Skirm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r of the Go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us Mackenz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imar, Soul of Elem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imat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kh of Mish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owon, the Ruin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t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vil of Bogard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ocalyp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ocalypse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rentice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ashi, the Sky As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ashin Forem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bo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des Sabb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is the Omnipot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Overs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Rava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Reclai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angel of Strif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angel of Thu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angel's 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e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um Dags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dent Pl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ivian Archaeolo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ivian F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othian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othia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id Me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da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ged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y of All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y of the Damn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ifact Mu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cendant Evinc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cetici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 Zeal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cloud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 Pow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 R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moor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iok, Nightmare W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ling the Pilgr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ling, the Extingu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ault Form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emble the Leg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alya, Samit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arka's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arka, World R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reos, God of Pas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r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une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ntie's Hov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Mu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Shar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elia's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elia, the Warle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ok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ok Steelsh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stere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ochtho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umn Wil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cyn, Angel of Ho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cyn, Guardian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lanche R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Disc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Ho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M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Slaugh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the Resol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Wo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Aven Brigadi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Aven Mindcenso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Avenger of Zendika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Avenging Angel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Awakening Z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ami, Lady of Scro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orius Ch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usa, Lost but See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ck to Basic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ckup Pl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d 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dl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efir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efire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eful S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l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thor the Defil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 of the Liv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slayer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ishing 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barian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on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rin, Master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tel Runeax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alt Monol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andra, Battle Sera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lisk Coll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ersku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field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field Thaumat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grac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yo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zaar of Baghd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Cre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Immorta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Tomorr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Un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r Umb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st With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stmaster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guiler of Wi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lbe's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nalish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rse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eech th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furc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rds of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rthing P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ter Or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terbloss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Lo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Sun's Zen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V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cleave Cli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 of the Blood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 Spli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wing the Ris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sting 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tant Thiev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e of 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Arch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ghtsteel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nd Obedi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nd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nkmoth Nex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stering Firec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zzard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Art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Baron of Vizkop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-Chin Fana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braid E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chief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gh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hall Oo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line 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lord of Vaasg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soaked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stained M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m T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ue Sun's Zen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artusk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dy Dou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garda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ggart M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ggart Ram-G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ne D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nescyth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nfire of the Damn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by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m // B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n Ref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n Sat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borygmos Enrag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is Devilb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os Ch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os Reck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rowing the East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eiju, Who Shelters 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ium Str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tomless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unty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w of Nyl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go's Fav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go, King Etern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d of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ds, Cabal Min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 Free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gey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mblewood Pa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king // Ente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king Poi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thstealer's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eding Po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b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dge from Be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maz, King of Oresk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mston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Black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Blue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Green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Red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White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on Stout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nze Bombsh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nze Ta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mat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wb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una, Light of Alab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ush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utal Horde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bble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doka Garde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geo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ied Al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of Xiny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-Tree Emiss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-Tree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tcher of the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Coff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Rit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Thera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daverous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ged Su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irn Wand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of the 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to the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er of the Cl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er of the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ouf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delabra of Tawn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opy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o Cao, Lord of W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o Ren, Wei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ricious 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of the Wa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Sis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ivating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ure of Jingzho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eful Stud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pet of Flow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r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cade Blu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t Through 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cly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comb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strop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hars' 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hedral of Ser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hedral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uldron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-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rn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rns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s of Koil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Colonn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Converg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Man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metery Puc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metery Re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phalid Colise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of Vap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ed to the Rock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er's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er, Dementia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s of Mephistophe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lice of the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eleon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 L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 of Lambho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 of Stray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 of the Par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's Hel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's Vi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ce Enco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 Abl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 Nala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's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, Pyro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, the Firebr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n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os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os War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is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sm Sku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ef Engin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d of Ga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loroph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-Manno, Revolution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ice of Damna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d of Cal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man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matic Lante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matic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me M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m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n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nozo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nder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, Dimir Lobotom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lar Log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Fl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Hieropha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in a Bot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Br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Shad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Solitu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Trait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n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r the 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rwater Go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ver Imperson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ifftop Retr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ne Leg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Co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of Faer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p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stone Curi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thre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lition Rel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stal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t of 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ercive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ffin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d-Eyed Selk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dsteel He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cted Compa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ctive Restrai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ctive Voy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et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r Eesh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r Greven il-Ve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une with La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erted Eff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ordant Crossroa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ecrated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tant Mis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uming Aber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uming Vap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agion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ainment Pri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am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act from Be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of the Cou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 Gnom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-Leaf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line G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 Enchant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alhelm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etap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pse 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psejack Men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upt Court Offic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upt Eunuc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cil of Advis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cil of the Absol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cil's Jud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er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erflu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erintellig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ersp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ryside Cr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rser of Kruph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ver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vetou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ckdo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ckling D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nial Extra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nial Plat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ter's Cla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terhoof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wlsp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akwood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eping Corro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eping Tar P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e // Punish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so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son Kobo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m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okshank Kobo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p Ro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sis, the Pur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vax, Ascendant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cible of the Spiri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cible of Wor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mbling Necropol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ading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h of Wu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x of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ic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ic Gate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stal Quar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stallin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lling the W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ltural Excha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d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d Tot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clonic Ri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clopean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plast Manipul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plast Root-K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ck Fay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ck's Duplic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kon Blackbl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mor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mor Sorce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ia, Sage of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nable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ping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ce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etti, Scrap Sav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ien, King of Kjel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igaaz, the Ign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Confi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Dep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Rit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est H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lick Sho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P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Rea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water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u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ntless Dourb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ntless Esc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str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Des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Jud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the Drag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break Coron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break R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dbridge Ch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deye Navi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Ba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Clou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's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bringer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coi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less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mist Rap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pac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r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rite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t of Loy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tors' Kn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im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Annihil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P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Savag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ense Gr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ense of the He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iler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lecting Pal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ic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ity of Sc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ra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ver of Secr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igod of Rev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 of Death's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Attorn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Consul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 Prot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ying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ranged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cent of the Drag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ecration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erted Temp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olation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erate Cha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ention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us of Calam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ng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on 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ted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uring Str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ut Invoc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bolic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bolic Int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mond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ochan, Artful Beau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ctate of Ereb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dgerido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g Through 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r Cutpu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r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tcow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harmo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mem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pa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rupt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tortion Str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e Interven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e Sacra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ing 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ity of Pr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of the La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or D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lmen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inating Lic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inus of Fe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ri R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g Zhou, the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ed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g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sd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sday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 of Destin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ran, the Siege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san the Falling Lea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e Stro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ing Cub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ing Sea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vesc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c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Broodmo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Ro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Temp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Whisp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lair Sp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lord Atark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lord Dromok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lord Kolag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lord Ojuta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lord Silumg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master Outc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kull Sum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peaker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ining Whe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matic Ent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na, Kalastria Blood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Caco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Cha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Re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b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H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gskol R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mar, the Ban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moka's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moka, the Etern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p of Hon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wned Catac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yad Arb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alcaster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el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ngrove 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plic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sk Urch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skmantle S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st Bow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ystop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ly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thcra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ter of Day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bo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ric, Spymaster of T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dolon of Blosso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dolon of Countless Batt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dolon of the Great Rev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anjo Cas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ht-and-a-Half-Tai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htfold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's 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's Vin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, Lord of Le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brus, the Binding Bl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er Sp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erscale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erwood Sc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razi Conscrip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razi Monu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razi Temp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ly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phant Gr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phant Grav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sh Norn, Grand Cenob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speth Tir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speth, Knight-Er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speth, Sun's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Arch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Far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Harb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Pi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Promen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Soulti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Spirit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Van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ald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ia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ia, the Sky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ress Gali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ty City R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ty the Pi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yrial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yrial P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rakul, the Aeons T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chanted Ev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chantress's Pres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 Hostilit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less Horiz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less Ranks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less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ing I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ered Explosi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ered Pla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lightened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snaring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er the Infin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reat the Ange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phara, God of the Pol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pic Experi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pic Strug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quilib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ayo, Soratami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ebos, God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ratic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tai, Wizard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sence of the Wi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senc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ched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ched Monstros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Wit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ity Ves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herium Sculp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herium-Horn 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hersworn Adjudic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hersworn Canon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nuchs' Intrigu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rek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acu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rlasting Tor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rshr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il Tw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alted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ava, Rakdos Blood 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hu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orc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otic Orch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dition M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iment Kraj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iment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lo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quisite 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irp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planar L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ye of Ug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zuri, Renegade Le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bled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ith's Rew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kenrath Aristocr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l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C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Def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Mour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Prop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ed Retribu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espin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ult 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una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ldon of the Third P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lidar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ll the Migh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meref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tid H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of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ndslayer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ure of Des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Fortu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Jud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Str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est H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// 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Amb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Bow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Temp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-Lit Thic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drinker Sat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man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mane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p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st of S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gstones of Trok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 Ri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-Wreathed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br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kin Harb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kin Vil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s of the Blood H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wake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nking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edgl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eecemane 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ickering W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inthoof Bo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oded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oded Str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uctu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uster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llowed Footste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 of Myth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od Ch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b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bidden Orch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 of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d Fru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st Be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thought Amu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otten Anci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ked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saken C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saken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untain Wa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cturing G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nkenstein's Mon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ntic Se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eyalise, Llanowar's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ontier Bivou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ontier S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ontline Med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ost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lminator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miko the Low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gal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nace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y of the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ybor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ystoke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ddock Tee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Bles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Crad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Her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Rev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lerider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ruk Relentl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ruk Wildsp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ruk, Apex Pred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ruk, Caller of Beas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ruk, Primal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te to Phyrex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tekeeper of Malak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untlet of M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untlet of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vony Town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ist of Saint Tra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lectro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palm Inciner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stone Caver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stone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ral's Kabut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sis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sis W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ju of the Real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alf's Mess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th, Lord of th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astlord of Fu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astly Conscrip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ave, Guru of Spo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 Council of Orzho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fire Bl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ly 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ulcaller Gi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ul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ant Adeph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ant Soli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deon Ju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deon's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deon, Champion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ft of Esta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fts Ungi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ded Dr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ded Lo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der Bai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t-Leaf Arch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t-Leaf Pal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tspire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sela, Blade of Gold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acial For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are of Subd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en Elendra Arch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en Elendra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mer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pse of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pse the Unthink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ssa, the Tra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tter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iou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 for the Thr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B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arbel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ief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ommand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Lac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Mat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Offens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Piled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Rabble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Recru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Ringle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Sett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Sharpshoo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r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head of Aw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less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o, Bandit Wa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se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s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ari Grave-T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ari Thu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othian Syl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ryo's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ta Di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fdigger's C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Abol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Arbiter Augustin IV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Archit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Colise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tuitous Vio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 Robb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born M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craw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n Cair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spawn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ity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Sable St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Wh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Aura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Garga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G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en Sun's Zen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nzo, Dungeon Wa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ffin Cany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Harusp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Lava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Monol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grin, Corpse-B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oire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oire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nd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selbr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undbr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ve of the Burnwill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z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n Yu's 1,000-Li M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n Yu, Sainted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rdian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iltfee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ttural Respo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ul Draz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wendlyn Di Corc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yre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akon, Stromgald Sco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fd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 of the Bandit 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 of Trium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owed Bu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owed Foun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owed Spirit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mmer of Purphor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mmerhe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Ho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the Praet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na's Custod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na, Ship's Navi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abaz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dened Sca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y of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sh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sh Mer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vester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tr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unted Crossroa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unting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ven of the Spiri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vengul L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zezon Tam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beat of Sp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m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see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wood Storyte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vy F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dron Cra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edles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iod, God of the Su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ix Pinn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's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carver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doz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kite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kite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r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spark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Awak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Obedi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Poss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ald of Leshr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ald of Ser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ald of Tor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itage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mit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o of Blade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o of Iro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o of Oxid 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o's Downf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x Paras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Dragonslay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Gibb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P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 // S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tsugu's Second R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h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h Priest of Pen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h 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ure, the Still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nterland Harb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ve 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kori, Dust Drin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eward P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nor of the P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nor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oded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de of No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izon Cano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n of Gr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ne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net N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net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wling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ang Zhong, Sh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i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Ho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ing Cheet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master of the Fe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rkyl's Re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shwing Gryf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dra Brood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dra Omni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mn to Tour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erge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notic Sir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notic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n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thonia the Cru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e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efall Reg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hor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yll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h-Biff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-Gotten Ga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usionary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usions of Grande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maculate Magist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mediate A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mortal Servitu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Recru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S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ous Perf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osing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the Eye of Cha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andescent Soulsto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reasing Confu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reasing Savag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reasing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omitable Anci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omitable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rik Umb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ulgent Tormen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o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inite Autho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-Eyes, Servant of On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moth Nex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well Leviat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ocent 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quisition of Kozil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idious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tigator G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urr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epid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uder Al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u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vigo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visible 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voke Prejud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ona, Shield of Em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ridescen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roas, God of Vi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ron Mai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amaru, Hound of Kon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land of Wak-W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ochron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olated Chap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peria, Supreme Ju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t That Betray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terative Analy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ory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ory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e Beler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e's Phant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e, Architect of Thou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e, Memory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e, the Living Guild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e, the Mind Sculp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ques le V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gged-Scar Archers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Jarad, Golgari Lich Lord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Jareth, Leonine Titan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Jazal Goldm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nara, Asura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ka, Warrior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kai Ascend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C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t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weled Bi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hoira of the Ghit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hovall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ih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in-Gitaxias, Core Aug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iner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kulhau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raga Treesp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raga Warca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urneyer's 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vial Ev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gan, the Ris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shi Appren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st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zam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alia of the V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ervek the Mercil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gemaro, First to Suff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lastria Highb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litas, Bloodchief of G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lonian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ahl, Fist of Kro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i of the Crescent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ador, Ghost Chief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ak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ametra, God of Harves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gan Dragon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mic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mic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n Liberat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n, Silver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plusan 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rthus, Tyrant of J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taki, War's W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vu Mon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vu Pred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vu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y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en Se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ening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iga, the Tide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ranos, God of Sto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ssig Wolf Ru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abal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alni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ki-Jiki, Mirror Br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ku, Night's Fl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ll S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lling W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lnmouth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g Sulei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g'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sbaile Border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sbaile Caval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ora, the Crashing W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a, Great Glass-Spin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tchen Fink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jeldoran Outp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Exempl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Meadowg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the Reliqu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the White Orc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s of Th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llspin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ledg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ucklebone 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 Drill Ser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s of 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North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kusho, the Even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laghan's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laghan, the Storm's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da's Ban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da, Lord of Eiganj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gming's Contrap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Ha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Spiritd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lash, Heir to Blackbl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th of the Ham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zilek, Butcher of Tru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ark's Thu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ark-Clan Ironwork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enko, Mob Bo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esh the Bloodbraid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nd the Dawn-Cl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Cloudscr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Gr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vikan Ho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uin Outl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uphix, God of Horiz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ldotha Forge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sari-Ga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Cal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Evangel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Su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Zhurong, Warrior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ke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Equilib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G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Ta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quatus's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 Ch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unch the Fl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 Sp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claw Reac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zav, Dimir Master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f-Crowned 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gacy Weap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gion Loyal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gion's Initiat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Abun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Arb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Shik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ve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Anticip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Life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Sanc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Singula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the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Vita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of Alexand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 Lord of U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's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ege of the Tan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eutenant Kir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from the Loa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's Fin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bane Zomb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blood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gi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 from With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house Chronolo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Bo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Cra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Gre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Hel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R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Serp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liana of the Dark Real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liana of the Ve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liana V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liana's Ca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-Dul's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 Sivvi, Defiant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gering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vala, Keeper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on's Eye Diam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u Bei, Lord of Sh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E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L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Pl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onya Sil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lanowar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lawan, Cephalid Emp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aming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destone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destone M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ng-Forgotten Goh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Atlant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Ex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he Un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he Unr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he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resserh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leth T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Bloss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Cob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Pe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V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Gat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Hier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Sm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Warham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yal Retain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Bu, Master-at-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Meng, W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Su, Wu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minarch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re of Pr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rking Predat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x Cannon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Ma Chao, Western Warrio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Maelstrom Archangel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Maelstrom Nexus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Maelstrom Puls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Maelstrom Wand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a, Traitor to Morta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eta the 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ister of Wo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istrate's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 J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tic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D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Fu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jor Tero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akir Blood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feg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icious Affli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ig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Conflu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D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Echo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Fl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Ref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Seve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We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-Charg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morpho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gara of Coron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riki-Gus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tis R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alen of the Mornso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chesa, the Black Ro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du Ascend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du Strike Le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kov Blade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row-Gna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 Fl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aling the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Cou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on Stromg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yr of S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yr's 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yr's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ako the Humorl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acre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Apothec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Bi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Cruelt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Ethe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the F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the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the Pearl Trid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the Wild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W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Transmu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work of Ingenu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yael the Ani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yael's A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yor of Avabru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ze of 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ze's E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dling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it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omai the Agel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ek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gant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glon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ira, Sylvok Outc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n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n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Crys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Ero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J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Pl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g Huo, Barbarian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tal Misst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tor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phidross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enary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hant 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iless Evi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folk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row Reejer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smeric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alwo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eor Cra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chiko Konda, Truth See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dnight Bansh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ght of Old Kro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ght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kaeus, the Lun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kaeus, the Unhallow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kokoro, Center of the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litia's Pr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mic V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amo, School at Water's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Fu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Gr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Har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Over Ma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Tw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's Des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's Ey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break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s Ag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sl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sli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wrack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e Lay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ion of Leshr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ari's W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en, the Moaning W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ko Vosk, Mind Drin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an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 the Curs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's Gu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, Cat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En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Gall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Mock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Unive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-Mad Phant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-Sigil Ser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we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dir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Bau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Fa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Hel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Worksh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, Artificer Prodig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bind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cutter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hollow Griff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y Rain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zzium Mort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Infe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Mani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is, God of Slaugh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d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 Influ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-Tail Mas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mentous F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mir Vig, Simic Vision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nastery Men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nastery S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ndronen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onveil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ph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ti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ssbridge T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ssfire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sswort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her of Run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Diam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Emer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J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Op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Pear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Rub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Sapph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 Daya Channel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tani, Maro-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derous Redc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kfiend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muring Bo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ta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ti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zzio's Prepara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zzio, Visionary Archit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id Shep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synth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synth Lat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Cleansing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Life's We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Night's Re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Seeing Wi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Galvaniz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Super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Turb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Monast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Sn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fying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th Realiz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hiri, the Lith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less 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Sh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rcomoe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rset Transcend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rset, Enlightened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h of the Gilt-Lea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Or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Se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mancer's Stockp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mantic Se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polis Reg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pot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ski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t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farox, Overlord of Grix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ko-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mata, Grove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mesis of Rea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phalia Drown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Tra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vinyrral's D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w Front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zumi Shortf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col Bolas, Planesw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's Whis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how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mare 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stalker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veil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mble Mongoo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mbus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n, the Pain Artist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Nirkana Revenant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Nissa Revan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Nissa, Worldwak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Niv-Mizzet, Dracogeni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v-Mizzet, the Fire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 Mer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ili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le Hier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etic Sca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ad Outp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in the W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n's Ann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th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wood Priest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ion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orious Thro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 Cha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 Pent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blast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xious Reviv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Broo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R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ot, the Devast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t Coll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ykthos, Shrine to Ny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ylea, God of the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yxat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 of Drui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keeper, Takeno's Daish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 Nixilis of the Black O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 Nixilis,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 Nixilis, Unshackl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elisk of U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lit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livion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oro, Palace in the Clou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idian Firehe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tinate Ba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zedat, Ghost Counc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ric, Master Tactic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gre Arson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hran Vi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jutai Exempl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jutai's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jutai, Soul of Wi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kina, Temple to the Grandfath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ld Man of the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livia Voldar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mnath, Locus of Ma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mnisci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na's Prow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na, Queen of the Fa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-Eye, Konda's Yojimb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esc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en the Vaul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pos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ulent Pal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cle of Mul D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cle of Nect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n-Rief, the Vast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der of Whitecl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im's Ch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zhov Pontif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ublie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utpost S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being of My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bu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grown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sold Cemet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soul of Du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whelming Fo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ck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ck R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ct of Neg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ct of the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n S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nter's Serv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adin en-Ve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inch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ladia-M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demon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g Tong, "Young Phoenix"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glacia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optic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digm Shi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dise Man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ax 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ax W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el Evolu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el Li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iah's Sh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st in Flam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h of Brav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h to Ex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hrazer of Ulam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iarch's Bid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of the Oroc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tern of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c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rl Lake Anci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rl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mmin's Au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delha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drell Mis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tarch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ilous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nicious D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ec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trified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ge the Untouch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ntasmal I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ntom Nisho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rika, God of Affli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elddagri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enax, God of Decep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Al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Are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Devou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Dreadnou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Marau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Metamor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Ne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Obliter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Proces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Revo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Scut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Unlif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W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to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ging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r of the Par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ra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 Sp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hing Need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xi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be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Collap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sm Cap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ea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ed Slag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inum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inum Emper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ea for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ow 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unge into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ison Arr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ar Kra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luted Bo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luted Delt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ukranos, World Ea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ymor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ymorphist's J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phyry Nod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der Ke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Pl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etor's Coun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a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cinct Cap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 Oo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y Night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eminent Cap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ord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yseiz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ce of Prog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de of the Clou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est of Titan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Bey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R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S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cru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e Speaker Zega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eval Boun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eval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ordial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 of Thr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ss Lucrez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smatic Om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stin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vileged Pos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clamation of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fane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enitor Mim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eni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mise of Bunr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agan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het of Kruph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hetic Flamesp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an Hu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us Staf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otype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ionic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ic Allerg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osis Craw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mon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se of the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ver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ppeteer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resteel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rphoros, God of the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trid I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ami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ki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mancer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mancer's Sw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asali Pride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rum Trench Gnom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 for the Nihil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Amu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Gargantu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etus Sp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rion R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ha, Heir to K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iant P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iant,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fiq of the Ma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ng Rav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ng 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n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in of Dagg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in of G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inbow V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Pi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the Defi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's Retu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, Lord of Rio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sha Golden C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shasa Deathdea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l Zar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paging Balo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ses Overd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nc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nger of E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pid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sputin Dreamw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chet B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tleclaw Mys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age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aging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 Guild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ia, Boros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orclaw Be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orverge Thic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lity Shi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nim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p Intell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per from the Aby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per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per of the Wi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buff the Wick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urring Night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 Cliffs Arma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 Sun's Zen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ef W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lecting Po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orge the S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al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row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ns of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t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ver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ic of Progeni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iquary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emb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nder Sil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negade Kra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negade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ercu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len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arch // Develop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h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t in Pe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toration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tore 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ribution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urn of the Nightstalk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urn to the Rank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ill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rbe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ya Dawnbr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ox Faithm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 the Exil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 the Redeem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tic Stud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t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ddl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ding Red H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ding the Dilu Ho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ft Bo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ghteous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ku of Two Reflec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mescal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Immorta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Ma'ru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Three Wis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s of Brighth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ptide Dir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ptide Labora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ptide Replic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e of the Dark Real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e of the Hobgobl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en Executi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hadan P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 of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 of Replic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h, the Awake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ver of Te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k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kslide Amb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fellos, Llanowar Emiss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hgahh of 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lling Earthqu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bound Cr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rix Bladew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tlung Reanim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yal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yal Troo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by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gged Prai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han of the Fomo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 Sn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-Scarred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d Hal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ric Thar, the Unbow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shwoo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yusei, the Fall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cred Found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distic Sacra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ffi Eriksdo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ge of Hou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ge's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gu Mau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kashima the Impos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kashima's Stud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 Sil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als of Abdall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g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guine 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ity Grin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ling of Colfe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phire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azzan He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oling Bur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oling Symbio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co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khan the M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khan Unbro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khan V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khan, the Dragonsp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tyr Fired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Beat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Knucklebl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L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born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nn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ra, Queen of the Golg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lding Ta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peshi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ecr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wood Bandi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venging Oo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Oo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the Ur-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rched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rge of Kher Rid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rge of the Thr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rge of Valk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rgl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ap Mast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oll R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ub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yb R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ying She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ulpting Ste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ute M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uttling Doom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ythe of the Wretch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 Dr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chrome Co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farer's Qu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ring 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side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son of the 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t of the Syn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luded G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ond Sunr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ret Summo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rets of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ure the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g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raxis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ris, the Traitor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 the Unwritt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born M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s of Innoc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smic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zan, Perverter of Tru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lenia, Dark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lesnya Ch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lvala, Explorer Return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mblance Anv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 Tripl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sei Golden-T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sei's Divining T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tinel Dispa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aph of the Sw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dib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dib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pent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's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um Pow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um Vis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shiro the Anoint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tessan Tactic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wer Nem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 of Doub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blood 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born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mage Infiltr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hraz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llow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man en-K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man of Forgotten Way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man of the Great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pesh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dless Ag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ed Trium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uum the Heg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ttering Sp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tter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uku, Endbr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eoldred, Whispering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eld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eld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fting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mmer M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nka, the Bloodsoaked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rei, Shizo's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G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Re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Wump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zo, Death's Storeho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o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orecrasher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ow and T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ing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ne of Burning R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Elite Compan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Soldier-Farm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Yun, the Silent Temp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disi, Brood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disi, Undead Viz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ege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ege Rhin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ege-Gang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arda, Host of Her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the Empty Thr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Tra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ce the Believ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Arb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-Blade On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umgar's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umgar, the Drifting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er Sera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erblade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ergill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os, Rogue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a Yi, Wei Field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ian Spirit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ic Sky Swall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ging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kho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sters of Stone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aab Ruin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thiryx, the Bligh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zzi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ullbriar, the Walking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ullcla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cloud Expa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l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ip Weather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Poa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shing Ti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te of Ances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ughter Gam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ughter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yers' Strong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eight of H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H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Hive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Legion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Sliver Overlord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Sliver Queen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Slumber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ash to Smithere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okest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ake Bas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apcaster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eak Att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 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devi Excava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dier of the Panthe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emn Simulacr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itary Confine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Guerrill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mberwald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ng of the Drya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othsay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in Markov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in's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in, Lord of Innistr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in, Solemn Vis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row's P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Found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of Innistr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of New Phyrex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of Ravnic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of Shandal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of the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of Ther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of Zendik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Sculp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's Majes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catchers' Ae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fire Grand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flay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les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vereigns of Lost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wer of Temp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wing Sa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ark Troo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awnsire of Ulam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ar of Heli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arbreak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 Crump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 Pie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 Sn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boun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j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s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ere of Resist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Ambassa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the Steel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Summ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's Revel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ke W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al Vill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erock Kn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Bo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of Resist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of the Labyrin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of the 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mo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Asy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Sanctu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tting I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linter Tw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ils of 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ntaneous Gene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outing Phyto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andered Resou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ee, Goblin Nab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M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N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Wrang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ff of Dom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ff of N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st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li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ic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m Catap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m V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 Overs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shaper's Gi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y Resol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ling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n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f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gma L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llmoon Caval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rring Wild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tch in 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tcher Gera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ic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ke the Flam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len G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mping Gro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 Calend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 Catap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-Throwing Devi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forge Mys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hewer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y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 Wor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breath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angle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atus D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am of Ac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et Wra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ionic Reson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ip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ke of Geni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mgald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mkirk No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nghold Gamb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dent of Warf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ffy D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nted Grow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-C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lime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e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ver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fur F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furic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furous Spring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er's Eg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er's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ing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Ce, Young Conqu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Quan, Lord of W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astian Falc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dering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for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grass Prai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ken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petal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sc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preme Ver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rgical Extra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rrak Dragoncl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rrak, the Hunt Ca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rvival of the Fitt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n So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ns of Bryn Arg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rm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Body and 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Feast and Fa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Fire and 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Light and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the A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War and Pe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s to Plowsha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gg, River Cutthr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gg, River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Caryat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Libr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Mess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Primord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Saf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Scry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Yet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naps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phon Fle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phon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hngarth, Talruum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g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AE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P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jic, Blade of the Leg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ra's Batta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s Resear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s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rand, Sky Summ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us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iyo, the Moon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gle W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oist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oist Mys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iel, Reckoner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mogoy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nished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ox Bladew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sigur, the Golden F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tsumasa, the Dragon's F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nting Chall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rean Mau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wnos's Coff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tonic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eka'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Puzzle B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Respo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, Mage of Zhalf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, Temporal Arch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ki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min Perform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ered Ste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est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Ga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of Aban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of Dece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of Enlighten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of Epipha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of Malad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of Myst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of Plen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of Trium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Aper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Extor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Manipul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Mast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Tresp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ry Tru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ur Ascend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do Ice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drils of Ago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eb, the Harve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ra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t of Endu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thered Griff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tsuo Umezaw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ysa, Orzhov Sc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zzeret the See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zzeret's Gamb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zzeret, Agent of Bol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lakos Dece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lia, Guardian of Thrab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ssa, God of the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t Which Was Ta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wing Glac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by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hain Ve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imeopl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abernacle at Pendrell V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spian's St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ng from the D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tledown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 of Amethy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caster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 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c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se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sand-Year Elix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ben Doomsay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gtu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Dynam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Quar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shing Wump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ximund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eads of Disloy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ee Visi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mok the Insati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ugh the Bre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umming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un, the Last T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bl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break Reg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foot Ba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ing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maw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balt, the Fiend-Blood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debinder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despout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er Prot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Revers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ie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pi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t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tre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Wa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War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ly Reinforcem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twi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merian Fie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n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ania, Protector of Arg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vadar's 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 W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n Academ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n Entr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simir Wolf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stone Stairw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oth and N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por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rent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shiro Umezaw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uch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wer of the Magist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xin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dewind R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ined Cheet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in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cendent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mute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umat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ach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asure Cru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 of Redemp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folk Harb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top Defe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top Vil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va's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va, the Rene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bal Force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ckb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ni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p W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ll Asce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pical Is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stani, Selesnya's Vo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ue Belie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ygon Pred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 Tavo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's Dec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knir Deathl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n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nnel Vi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M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's 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nc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-Head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-Headed Giant of Foriy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yph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yrant's Famili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gin's Nex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gin, the Spiri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amog, the Infinite Gy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venwald Tra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mezawa's Ji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breathing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ad Gladi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ad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ground 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ground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world Cerber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world Connec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world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iscovered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expected Potent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holy Grott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stoppable 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winding Cl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heav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-Drag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abrask the Hid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, Tomb of Yawg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il, the Mist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Fil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Incub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M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R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opia Myc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opia Spraw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opia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ter E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vara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akut, the Molten Pinn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Noctur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rchild's War-R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rolz, the Scar-Strip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stwood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ult of the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Arch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Orr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Shack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la the Night-Cl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dilion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geful Pharao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gev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ser, Shaper Sav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ser, the Sojour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Succ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nal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n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n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teran Body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teran Explo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xing Dev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xing Sh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shiva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g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llainous Wealth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Vindicat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Vine Dryad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Vines of Vast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ridian Zeal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rtue's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sara the Dreadf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sh Kal, Blood Arb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sions of Bey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ce of Resurg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ce of the Woo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mage Prodig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sl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Is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Offe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's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's Strong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acious Hatch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ape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el of the Hull Cl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inclex, Voice of Hu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raska the Uns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ulturous Zomb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 of Destru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 Thr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k the Ae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Blosso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Den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N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Om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Rever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nderwine H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den of the First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en Insti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ior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ior's O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h 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te N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te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tery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ve of Recko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ve of Vitri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yward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thered Wayf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therseed Treefo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Assass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Night Ra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 of Ide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 of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 of Lost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and 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Fortu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Sun an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m of Vol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p of Ereb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sperwoo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cked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elding the Gree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 Defi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 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-o'-the-Wis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ow Sat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t-Leaf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born M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brisk Heigh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f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ing Cany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reader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s of Cha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s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swept H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gmate Ro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ter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Channe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Hive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Lo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Symbio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ch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lf P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lfbitten Capt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lfir Silverhe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ed Bas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ed Foothi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fall Prim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land Cemet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 of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as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gorg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kn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ly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spine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s of the 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wood Treefo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st Fe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t, Boggart Aunt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und Ref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ath of G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n's Run Vanqu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xial, the Risen D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Admi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Longbow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S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rmcoil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antid Sw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athrid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athrid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enagos, God of Reve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enagos, the Reve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iahou Dun, the One-Ey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un Yu, Wei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sova Dragoncl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vimaya Co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vimaya Hol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wgmoth's 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wgmoth's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dwen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ellow Scarves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eva, Nature's Her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isan, the Wanderer B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sei, the Morn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ung Py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an Shao's Infa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an Shao, the Indecis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alous Conscrip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druu the Greatheart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Fei, Fierce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He, Wei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Liao, Hero of Hef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o Zilong, Tiger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ou Yu, Chief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uge Jin, Wu Strate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irilan of the Cl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-Zu the Punish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Dragon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Goat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Hors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Ox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Pig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Rabbit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Rat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Roost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Snak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Ti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mbi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mbie Trailblaz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beri, Golden Fea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o Ci, the Mocking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r the Encha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rgo Bellstri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rgo Helmsm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i/>
          <w:sz w:val="16"/>
        </w:rPr>
        <w:t>ALSO BANNED: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ossible extra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banned cards, see 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hyperlink r:id="rId2">
        <w:r>
          <w:rPr>
            <w:rStyle w:val="InternetLink"/>
            <w:rFonts w:cs="Arial" w:ascii="Arial" w:hAnsi="Arial"/>
            <w:i/>
            <w:sz w:val="16"/>
          </w:rPr>
          <w:t>www.janr.nl</w:t>
        </w:r>
      </w:hyperlink>
      <w:r>
        <w:rPr>
          <w:rFonts w:cs="Arial" w:ascii="Arial" w:hAnsi="Arial"/>
          <w:i/>
          <w:sz w:val="16"/>
        </w:rPr>
        <w:t xml:space="preserve"> </w:t>
        <w:br/>
        <w:br/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i/>
          <w:sz w:val="16"/>
          <w:lang w:val="nl-NL"/>
        </w:rPr>
        <w:t xml:space="preserve">LET OP:  </w:t>
        <w:br/>
        <w:t>op het toernooi van 18 juli zullen de nieuwe kaarten van Magic Origins nog NIET toegestaan zijn</w:t>
      </w:r>
    </w:p>
    <w:sectPr>
      <w:type w:val="nextPage"/>
      <w:pgSz w:w="12240" w:h="15840"/>
      <w:pgMar w:left="567" w:right="567" w:gutter="0" w:header="0" w:top="680" w:footer="0" w:bottom="284"/>
      <w:pgNumType w:fmt="decimal"/>
      <w:cols w:num="6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r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3:36:00Z</dcterms:created>
  <dc:creator>Jan</dc:creator>
  <dc:description/>
  <cp:keywords/>
  <dc:language>en-US</dc:language>
  <cp:lastModifiedBy>Jan</cp:lastModifiedBy>
  <cp:lastPrinted>2009-06-14T13:13:00Z</cp:lastPrinted>
  <dcterms:modified xsi:type="dcterms:W3CDTF">2015-06-27T22:48:00Z</dcterms:modified>
  <cp:revision>6</cp:revision>
  <dc:subject/>
  <dc:title>Abeyance</dc:title>
</cp:coreProperties>
</file>